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 E S T   nr  1  - skrzyżowania - szkoła podstawowa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8"/>
          <w:szCs w:val="28"/>
          <w:lang w:val="de-DE"/>
        </w:rPr>
        <w:t>(test jednokrotnego wyboru – tylko jedna odpowiedź jest prawidłowa</w:t>
      </w:r>
      <w:r>
        <w:rPr>
          <w:b/>
          <w:sz w:val="24"/>
          <w:lang w:val="de-DE"/>
        </w:rPr>
        <w:t>)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1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2184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9.2pt;mso-wrap-distance-left:9.05pt;mso-wrap-distance-right:9.05pt;mso-wrap-distance-top:0pt;mso-wrap-distance-bottom:0pt;margin-top:4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W tej sytuacji rowerzyst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przejeżdża pierws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ustępuje pierwszeństwa pojazd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. ustępuje pierwszeństwa pojazdow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prawej str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2178050" cy="1374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282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8.25pt;mso-wrap-distance-left:9.05pt;mso-wrap-distance-right:9.05pt;mso-wrap-distance-top:0pt;mso-wrap-distance-bottom:0pt;margin-top:6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1282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pierwsz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samochód z pra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r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samochód z le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2905</wp:posOffset>
                </wp:positionH>
                <wp:positionV relativeFrom="paragraph">
                  <wp:posOffset>86995</wp:posOffset>
                </wp:positionV>
                <wp:extent cx="14605" cy="1752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6.85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185035" cy="1374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282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08.25pt;mso-wrap-distance-left:9.05pt;mso-wrap-distance-right:9.05pt;mso-wrap-distance-top:0pt;mso-wrap-distance-bottom:0pt;margin-top:8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282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ostatni?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row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samochód z prawej stro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samochód z lewej str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223135" cy="1388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295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09.3pt;mso-wrap-distance-left:9.05pt;mso-wrap-distance-right:9.05pt;mso-wrap-distance-top:0pt;mso-wrap-distance-bottom:0pt;margin-top:1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295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Który pojazd opuści to skrzyżowanie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drugi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r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samochód z pra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samochód z lewej str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240915" cy="1421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13290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11.95pt;mso-wrap-distance-left:9.05pt;mso-wrap-distance-right:9.05pt;mso-wrap-distance-top:0pt;mso-wrap-distance-bottom:0pt;margin-top:8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13290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5. Podaj prawidłową kolejność przejazdu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zez to skrzyżowanie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rowerzysta – samochód z lewej str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samochód z prawej strony</w:t>
      </w:r>
    </w:p>
    <w:p>
      <w:pPr>
        <w:pStyle w:val="Normal"/>
        <w:rPr/>
      </w:pPr>
      <w:r>
        <w:rPr>
          <w:color w:val="0000FF"/>
          <w:sz w:val="24"/>
        </w:rPr>
        <w:t xml:space="preserve">    </w:t>
      </w:r>
      <w:r>
        <w:rPr>
          <w:sz w:val="24"/>
        </w:rPr>
        <w:t xml:space="preserve">b. samochód z prawej strony – rowerzys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– </w:t>
      </w:r>
      <w:r>
        <w:rPr>
          <w:sz w:val="24"/>
        </w:rPr>
        <w:t>samochód 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. oba samochody równocześnie – rowerzysta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W tej sytuacji rowerzy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4945</wp:posOffset>
                </wp:positionV>
                <wp:extent cx="2214880" cy="1419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095" cy="13265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11.75pt;mso-wrap-distance-left:9.05pt;mso-wrap-distance-right:9.05pt;mso-wrap-distance-top:0pt;mso-wrap-distance-bottom:0pt;margin-top:-15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0095" cy="13265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lewej stron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ma pierwszeństwo przed pojaz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pra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przejeżdża osta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275840" cy="14236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3309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2.1pt;mso-wrap-distance-left:9.05pt;mso-wrap-distance-right:9.05pt;mso-wrap-distance-top:0pt;mso-wrap-distance-bottom:0pt;margin-top:5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055" cy="13309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7. Podaj prawidłową kolejność przejazdu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zez to skrzyżowani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samochód z prawej strony - samochó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lewej strony - rowerzyst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samochód z prawej strony - rowerzys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samochód z lewej str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samochód z lewej strony - samochód z pra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rony - rowerzys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6:00Z</dcterms:created>
  <dc:creator>Marian Karbownik</dc:creator>
  <dc:description/>
  <dc:language>en-US</dc:language>
  <cp:lastModifiedBy>RK</cp:lastModifiedBy>
  <dcterms:modified xsi:type="dcterms:W3CDTF">2020-03-26T00:56:00Z</dcterms:modified>
  <cp:revision>2</cp:revision>
  <dc:subject/>
  <dc:title>20</dc:title>
</cp:coreProperties>
</file>