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45" w:leader="none"/>
        </w:tabs>
        <w:spacing w:lineRule="auto" w:line="276" w:before="0" w:after="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 nr 1 do Zapytania ofertowego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445" w:leader="none"/>
        </w:tabs>
        <w:spacing w:lineRule="auto" w:line="276" w:before="0" w:after="6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jaka zostanie zawarta z wybranym wykonawcą na zakup i dostawę sprzętu komputerowego z oprogramowaniem biurowym w ramach </w:t>
      </w:r>
      <w:r>
        <w:rPr>
          <w:rFonts w:cs="Arial" w:ascii="Arial" w:hAnsi="Arial"/>
          <w:bCs/>
          <w:sz w:val="20"/>
          <w:szCs w:val="20"/>
        </w:rPr>
        <w:t xml:space="preserve">przedsięwzięcia </w:t>
      </w:r>
      <w:r>
        <w:rPr>
          <w:rFonts w:cs="Arial" w:ascii="Arial" w:hAnsi="Arial"/>
          <w:b/>
          <w:sz w:val="20"/>
          <w:szCs w:val="20"/>
        </w:rPr>
        <w:t>„EDUKACJA NA CYFROWO” w ramach KRAJOWEGO PLANU ODBUDOWY I ZWIĘKSZANIA ODPORNOŚCI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onent C: Transformacja cyfrowa 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orma: C2.1: Zwiększenie skali zastosowań rozwiązań cyfrowych w sferze publicznej, gospodarce i społeczeństwi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westycja C2.1.3: E-kompetenc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  <w:lang w:bidi="pl-PL"/>
        </w:rPr>
        <w:t>zawarta w dniu …………………….. w ……….……, pomiędzy:</w:t>
      </w:r>
      <w:r>
        <w:rPr>
          <w:rFonts w:cs="Arial" w:ascii="Arial" w:hAnsi="Arial"/>
          <w:b/>
          <w:sz w:val="20"/>
          <w:szCs w:val="20"/>
          <w:lang w:bidi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spacing w:lineRule="exact" w:line="274"/>
        <w:ind w:left="20" w:right="-143" w:hanging="0"/>
        <w:jc w:val="both"/>
        <w:rPr>
          <w:rFonts w:ascii="Arial" w:hAnsi="Arial" w:cs="Arial"/>
          <w:sz w:val="20"/>
          <w:szCs w:val="20"/>
        </w:rPr>
      </w:pPr>
      <w:bookmarkStart w:id="2" w:name="_Hlk191293197"/>
      <w:r>
        <w:rPr>
          <w:rFonts w:cs="Arial" w:ascii="Arial" w:hAnsi="Arial"/>
          <w:sz w:val="20"/>
          <w:szCs w:val="20"/>
        </w:rPr>
        <w:t xml:space="preserve">Gminą Miasta Radomia ul. Jana Kilińskiego 30, 26-600 Radom, NIP: 7962817529, Regon: 670223451 - Publiczną Szkołą Podstawową nr 5 </w:t>
      </w:r>
      <w:bookmarkEnd w:id="2"/>
      <w:r>
        <w:rPr>
          <w:rFonts w:cs="Arial" w:ascii="Arial" w:hAnsi="Arial"/>
          <w:sz w:val="20"/>
          <w:szCs w:val="20"/>
        </w:rPr>
        <w:t>im. Marii Dąbrowskiej w Radomiu w imieniu, której działa dyrektor szkoły Pani Ewa Czerwiec na podstawie udzielonego pełnomocnictwa przez Prezydenta Miasta Radomia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  <w:lang w:bidi="pl-PL"/>
        </w:rPr>
        <w:t>a</w:t>
      </w:r>
      <w:r>
        <w:rPr>
          <w:rFonts w:cs="Arial" w:ascii="Arial" w:hAnsi="Arial"/>
          <w:b/>
          <w:sz w:val="20"/>
          <w:szCs w:val="20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 xml:space="preserve">……………………………………………………………………….. </w:t>
      </w:r>
    </w:p>
    <w:p>
      <w:pPr>
        <w:pStyle w:val="TextBody"/>
        <w:tabs>
          <w:tab w:val="clear" w:pos="708"/>
          <w:tab w:val="left" w:pos="6541" w:leader="none"/>
        </w:tabs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............................................................................................................  z siedzibą w ..................................... przy ul. .........................................., zarejestrowanym/ą/ w ……………..…….…………………………………</w:t>
      </w:r>
    </w:p>
    <w:p>
      <w:pPr>
        <w:pStyle w:val="TextBody"/>
        <w:tabs>
          <w:tab w:val="clear" w:pos="708"/>
          <w:tab w:val="left" w:pos="6541" w:leader="none"/>
        </w:tabs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NIP ............................................  REGON ................................</w:t>
      </w:r>
    </w:p>
    <w:p>
      <w:pPr>
        <w:pStyle w:val="TextBody"/>
        <w:tabs>
          <w:tab w:val="clear" w:pos="708"/>
          <w:tab w:val="left" w:pos="6541" w:leader="none"/>
        </w:tabs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reprezentowanym przez:..........................................................,</w:t>
      </w:r>
    </w:p>
    <w:p>
      <w:pPr>
        <w:pStyle w:val="TextBody"/>
        <w:tabs>
          <w:tab w:val="clear" w:pos="708"/>
          <w:tab w:val="left" w:pos="6541" w:leader="none"/>
        </w:tabs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  <w:lang w:bidi="pl-PL"/>
        </w:rPr>
        <w:t>„Wykonawcą”</w:t>
      </w:r>
      <w:r>
        <w:rPr>
          <w:rFonts w:cs="Arial" w:ascii="Arial" w:hAnsi="Arial"/>
          <w:b/>
          <w:sz w:val="20"/>
          <w:szCs w:val="20"/>
          <w:lang w:bidi="pl-PL"/>
        </w:rPr>
        <w:tab/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spacing w:before="240" w:after="12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rFonts w:ascii="Neo Sans Pro;Tahoma" w:hAnsi="Neo Sans Pro;Tahoma" w:cs="Arial"/>
          <w:b/>
          <w:b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 xml:space="preserve">Wykonawca zobowiązuje się dostarczyć Zamawiającemu i przenieść na jego własność komputery stacjonarne z oprogramowaniem systemowym i biurowym zwane w dalszej części umowy „sprzętem”, w ilości i o parametrach wynikających z oferty Wykonawcy złożonej w odpowiedzi na zapytanie ofertowe o nazwie „ZAPYTANIE OFERTOWE </w:t>
      </w:r>
      <w:bookmarkStart w:id="3" w:name="_Hlk135125602"/>
      <w:bookmarkStart w:id="4" w:name="_Hlk135054587"/>
      <w:r>
        <w:rPr>
          <w:rFonts w:cs="Arial" w:ascii="Neo Sans Pro;Tahoma" w:hAnsi="Neo Sans Pro;Tahoma"/>
          <w:sz w:val="20"/>
          <w:szCs w:val="20"/>
        </w:rPr>
        <w:t xml:space="preserve">NA </w:t>
      </w:r>
      <w:bookmarkEnd w:id="3"/>
      <w:bookmarkEnd w:id="4"/>
      <w:r>
        <w:rPr>
          <w:rFonts w:cs="Arial" w:ascii="Neo Sans Pro;Tahoma" w:hAnsi="Neo Sans Pro;Tahoma"/>
          <w:sz w:val="20"/>
          <w:szCs w:val="20"/>
        </w:rPr>
        <w:t xml:space="preserve">ZAKUP I DOSTAWĘ SPRZĘTU KOMPUTEROWEGO Z OPROGRAMOWANIEM BIUROWYM W RAMACH </w:t>
      </w:r>
      <w:r>
        <w:rPr>
          <w:rFonts w:cs="Arial" w:ascii="Neo Sans Pro;Tahoma" w:hAnsi="Neo Sans Pro;Tahoma"/>
          <w:b/>
          <w:sz w:val="20"/>
          <w:szCs w:val="20"/>
        </w:rPr>
        <w:t>PRZEDSIĘWZIĘCIA „EDUKACJA NA CYFROWO” w ramach KRAJOWEGO PLANU ODBUDOWY I ZWIĘKSZANIA ODPORNOŚCI Komponent C: Transformacja cyfrowa  Reforma: C2.1: Zwiększenie skali zastosowań rozwiązań cyfrowych w sferze publicznej, gospodarce i społeczeństwie Inwestycja C2.1.3: E-kompetencje</w:t>
      </w:r>
      <w:r>
        <w:rPr>
          <w:rFonts w:cs="Arial" w:ascii="Neo Sans Pro;Tahoma" w:hAnsi="Neo Sans Pro;Tahoma"/>
          <w:sz w:val="20"/>
          <w:szCs w:val="20"/>
        </w:rPr>
        <w:t>”. Wraz z dostawą sprzętu Wykonawca zobowiązany jest udzielić Zamawiającemu licencji bezterminowej uprawniającej Zamawiającego do korzystania z dostarczonego oprogramowania w zakresie niezbędnym do prawidłowego korzystania ze sprzętu, dla którego licencja jest dedykowa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rFonts w:cs="Arial" w:ascii="Neo Sans Pro;Tahoma" w:hAnsi="Neo Sans Pro;Tahoma"/>
          <w:sz w:val="20"/>
          <w:szCs w:val="20"/>
        </w:rPr>
        <w:t>Wykonawca oświadcza, że dostarczone oprogramowanie posiadać będzie wsparcie techniczne producenta danego oprogramowania umożliwiające aktualizację oprogramowania w zakresie określonym przez producenta tego oprogramowania w warunkach licen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obowiązanie wynikające z umowy Wykonawca zrealizuje zgodnie z treścią swojej oferty, o której mowa w ust. 1 („oferta”) oraz uwzględniając wymagania określone przez Zamawiającego w opisie przedmiotu zamówienia („OPZ”), o którym mowa w ust. 1. Oferta oraz OPZ stanowią integralną część niniejszej umowy.</w:t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40" w:after="6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Sprzęt będący przedmiotem opisanej w §1 dostawy winien być fabrycznie nowy, sprawny nieużywany, nieuszkodzony, nieobciążony prawami osób trzecich oraz winien spełniać normy bezpieczeńst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Wykonawca dostarczy sprzęt do miejsca wskazanego przez Zamawiającego, znajdującego się na terenie Publicznej Szkoły Podstawowej nr 5 w Radom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Dostawa sprzętu nastąpi na koszt własny Wykonawcy, w opakowaniu firmowym odpowiadającym właściwościom sprzętu, zapewniającym jego całość i nienaruszalność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Odbiór przez Zamawiającego dostarczonego sprzętu wymaga udokumentowania w formie protokołu odbioru sporządzonego i podpisanego przez upoważnionych przedstawicieli stron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ykonawca zobowiązany jest dostarczyć Zamawiającemu całość zamówionego sprzętu najpóźniej w terminie ……….… dni od dnia zawarcia niniejszej umowy. W terminie tym Wykonawca zobowiązany jest również przekazać Zamawiającemu dokumenty potwierdzające nabycie licencji uprawniającej do korzystania z oprogramowania, o którym mowa w  § 1 ust 1 wraz z kluczami aktywacyjnymi umożliwiającymi pobranie i korzystanie z oprogramowania. Wykonawca przekaże dokumenty potwierdzające nabycie licencji w formie elektronicznej na adres e-mail …………………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 uwagi na pracochłonności i czasochłonność procedury odbioru sprzętu, Wykonawca zainteresowany przeprowadzeniem procedury odbioru dostarczonego sprzętu w dniu jego dostarczenia zobowiązany jest dostarczyć sprzęt i zgłosić Zamawiającemu gotowość jego przekazania do odbioru najpóźniej w tym dniu do godziny …………….. Dostarczenie sprzętu i zgłoszenie Zamawiającemu gotowości jego przekazania do odbioru po upływie wskazanej w zdaniu pierwszym godziny, uprawnia Zamawiającego do wyznaczenia i rozpoczęcia procedury odbioru dopiero w następnym dniu robocz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dopuszcza wcześniejszą dostawę sprzętu pod warunkiem zrealizowania przez Wykonawcę dostawy zgodnie z wymogami określonymi w OPZ i wynikającymi z oferty. Wykonawca zobowiązany jest zawiadomić Zamawiającego o planowanym, wcześniejszym niż termin wskazany w ust. 1, terminie dostawy sprzętu najpóźniej na dwa dni przed planowanym terminem dosta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Neo Sans Pro;Tahoma" w:ascii="Neo Sans Pro;Tahoma" w:hAnsi="Neo Sans Pro;Tahoma"/>
          <w:sz w:val="20"/>
          <w:szCs w:val="20"/>
        </w:rPr>
        <w:t>Po dostarczeniu przez Wykonawcę sprzętu do miejsca wskazanego przez Zamawiającego, Zamawiający przy udziale upoważnionego przedstawiciela Wykonawcy dokona jego protokolarnego odbior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Neo Sans Pro;Tahoma" w:ascii="Neo Sans Pro;Tahoma" w:hAnsi="Neo Sans Pro;Tahoma"/>
          <w:sz w:val="20"/>
          <w:szCs w:val="20"/>
        </w:rPr>
        <w:t xml:space="preserve">W przypadku stwierdzenia przez Zamawiającego, że Wykonawca dostarczył sprzęt niezgodnie z opisem przedmiotu zamówienia (np. według oznaczenia na opakowaniu) lub, że dostarczony sprzęt jest niekompletny lub posiada ślady zewnętrznego uszkodzenia, Zamawiający odmówi jego odbioru, sporządzając </w:t>
      </w:r>
      <w:r>
        <w:rPr>
          <w:rFonts w:cs="Neo Sans Pro;Tahoma" w:ascii="Neo Sans Pro;Tahoma" w:hAnsi="Neo Sans Pro;Tahoma"/>
          <w:sz w:val="20"/>
          <w:szCs w:val="20"/>
          <w:u w:val="single"/>
        </w:rPr>
        <w:t>protokół zawierający przyczyny odmowy odbioru</w:t>
      </w:r>
      <w:r>
        <w:rPr>
          <w:rFonts w:cs="Neo Sans Pro;Tahoma" w:ascii="Neo Sans Pro;Tahoma" w:hAnsi="Neo Sans Pro;Tahoma"/>
          <w:sz w:val="20"/>
          <w:szCs w:val="20"/>
        </w:rPr>
        <w:t>, a następnie wezwie Wykonawcę do niezwłocznego dostarczenia sprzętu zgodnego z opisem przedmiotu zamówienia, kompletnego i wolnego od wad. Procedura odbioru w takim przypadku wymagać będzie powtórzenia, a zaistniała zwłoka w dotrzymaniu przez Wykonawcę terminu, o którym mowa w ust. 1 stanowić będzie dla Zamawiającego podstawę do naliczenia Wykonawcy kary umownej z tego tytuł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Neo Sans Pro;Tahoma" w:ascii="Neo Sans Pro;Tahoma" w:hAnsi="Neo Sans Pro;Tahoma"/>
          <w:sz w:val="20"/>
          <w:szCs w:val="20"/>
        </w:rPr>
        <w:t>Czynności sprawdzające podejmowane przez Zamawiającego w toku procedury odbioru nie wymagają przeprowadzenia instalacji i testowania parametrów dostarczonego sprzę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Do protokołu odbioru Wykonawca zobowiązany jest złożyć oświadczenie, ż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oprogramowanie jest oryginalne, licencjonowane zgodnie z prawem oraz, że przekazane klucze aktywacyjne umożliwiające pobranie i korzystanie z oprogramowania nie były nigdy wcześniej wykorzystywane do instalacji oprogramowa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rFonts w:cs="Arial" w:ascii="Neo Sans Pro;Tahoma" w:hAnsi="Neo Sans Pro;Tahoma"/>
          <w:sz w:val="20"/>
          <w:szCs w:val="20"/>
        </w:rPr>
        <w:t xml:space="preserve">jest uprawniony do udzielenia licencji na dostarczone oprogramowanie w zakresie opisanym w § 7 lub że posiada prawo do sprzedaży tego oprogramowania i umowa nie narusza prawa osób trzecich, zwłaszcza w zakresie przepisów o wynalazczości, znakach towarowych, praw autorskich i praw pokrewnych oraz nieuczciwej konkurencji oraz, że posiada prawo do odsprzedaży/udzielenia licencji na dostarczone oprogramowanie, w zakresie opisanym w § 7, a w przypadku roszczeń osób trzecich przejmie odpowiedzialność w tym zakres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 ramach procedury odbioru Zamawiający zastrzega sobie prawo weryfikacji czy oprogramowanie jest oryginalne i licencjonowane zgodnie z prawem. W powyższym celu Zamawiający może zwrócić się do przedstawicieli producenta danego oprogramowania z prośbą o weryfikację czy oferowane oprogramowanie i materiały do niego dołączone są oryginalne. W przypadku identyfikacji nielicencjonowanego oprogramowania Zamawiający zastrzega sobie prawo do wstrzymania płatności do czasu dostarczenia oprogramowania należycie licencjonowanego i oryginalnego. Ponadto powyższe informacje zostaną przekazane właściwym organom w celu wszczęcia stosownych postępowa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W sytuacji opisanej w ust. 8 zdanie trzecie, Wykonawca na wezwanie Zamawiającego  zobowiązany jest dostarczyć Zamawiającemu oprogramowanie należycie licencjonowane i oryginalne, przy czym zaistniała zwłoka w dotrzymaniu przez Wykonawcę terminu, o którym mowa w ust. 1 stanowić będzie dla Zamawiającego podstawę do naliczenia Wykonawcy kary umownej z tego tytuł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oraz Wykonawca zobowiązani są zapewnić udział swoich upoważnionych przedstawicieli przy czynnościach odbioru sprzętu oraz sporządzaniu i podpisywaniu protokołu odbioru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Zamawiający zobowiązuje się zapłacić Wykonawcy za dostarczony i odebrany sprzęt wynagrodzenie brutto ……………………………………………… (słownie: ……………………………………………………………………………………………….…………) złotych, w tym kwota netto: …………………………….. (słownie: …………………………………………………………………………………) złotych i stawka podatku VAT …… 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płata wynagrodzenia, o którym mowa w ust. 1, nastąpi po odebraniu przez Zamawiającego dostarczonego sprzętu, na podstawie prawidłowo wystawionej i dostarczonej przez Wykonawcę faktury VAT, w terminie 30 dni liczonych od daty dostarczenia tej faktury, na rachunek bankowy wskazany na tej fakturz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ynagrodzenie wskazane w ust.1 obejmuje wszelkie koszty związane z realizacją dostawy sprzętu (m. in. wartość licencji, oprogramowania, opakowania, ubezpieczenia na czas transportu, wszelkie podatki, cł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informuje Wykonawcę o uprawnieniu do przesyłania ustrukturyzowanej faktury elektronicznej za pośrednictwem dedykowanej do tego celu platformy. W przypadku decyzji Wykonawcy o zamiarze przesyłania faktury w sposób wskazany w zdaniu poprzednim, Zamawiający (działając na wniosek Wykonawcy) przekaże Wykonawcy adres skrytki (konto), na który należy przesyłać ustrukturyzowaną fakturę. Na fakturze należy umieścić numer umowy, jaki zostanie nadany przedmiotowemu zamówieniu wraz z symbolem komórki realizującej zamówienie, tj. …………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Zamawiający informuje, że identyfikatorem PEPPOL/adresem PEF Zamawiającego, który pozwoli na złożenie ustrukturyzowanej faktury elektronicznej jest: PEPPOL ID 796281752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 razie nieterminowej zapłaty należnego Wykonawcy wynagrodzenia, o którym mowa w ust. 1, Wykonawca może naliczyć Zamawiającemu odsetki za zwłokę w ustawowej wysok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 xml:space="preserve">Faktura należy wystawić dla: </w:t>
      </w:r>
      <w:r>
        <w:rPr>
          <w:rFonts w:cs="Arial" w:ascii="Neo Sans Pro;Tahoma" w:hAnsi="Neo Sans Pro;Tahoma"/>
          <w:b/>
          <w:bCs/>
          <w:sz w:val="20"/>
          <w:szCs w:val="20"/>
        </w:rPr>
        <w:t>Nabywca:</w:t>
      </w:r>
      <w:r>
        <w:rPr>
          <w:rFonts w:cs="Arial" w:ascii="Neo Sans Pro;Tahoma" w:hAnsi="Neo Sans Pro;Tahoma"/>
          <w:sz w:val="20"/>
          <w:szCs w:val="20"/>
        </w:rPr>
        <w:t xml:space="preserve"> Gmina Miasta Radomia, ul. Jana Kilińskiego 30, 26</w:t>
        <w:noBreakHyphen/>
        <w:t xml:space="preserve">600 Radom, NIP 7962817529; </w:t>
      </w:r>
      <w:r>
        <w:rPr>
          <w:rFonts w:cs="Arial" w:ascii="Neo Sans Pro;Tahoma" w:hAnsi="Neo Sans Pro;Tahoma"/>
          <w:b/>
          <w:bCs/>
          <w:sz w:val="20"/>
          <w:szCs w:val="20"/>
        </w:rPr>
        <w:t>Odbiorca</w:t>
      </w:r>
      <w:r>
        <w:rPr>
          <w:rFonts w:cs="Arial" w:ascii="Neo Sans Pro;Tahoma" w:hAnsi="Neo Sans Pro;Tahoma"/>
          <w:sz w:val="20"/>
          <w:szCs w:val="20"/>
        </w:rPr>
        <w:t>: Publiczna Szkoła Podstawowa nr 5 im. Marii Dąbrowskiej ul. Generała Józefa Sowińskiego 1, 26-600 Radom</w:t>
      </w:r>
    </w:p>
    <w:p>
      <w:pPr>
        <w:pStyle w:val="Normal"/>
        <w:widowControl w:val="false"/>
        <w:overflowPunct w:val="false"/>
        <w:autoSpaceDE w:val="false"/>
        <w:spacing w:before="240" w:after="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 xml:space="preserve">Na dostarczony sprzęt Wykonawca udziela Zamawiającemu </w:t>
      </w:r>
      <w:r>
        <w:rPr>
          <w:rFonts w:cs="Arial" w:ascii="Neo Sans Pro;Tahoma" w:hAnsi="Neo Sans Pro;Tahoma"/>
          <w:b/>
          <w:sz w:val="20"/>
          <w:szCs w:val="20"/>
        </w:rPr>
        <w:t>2 – letniej gwarancji jakości</w:t>
      </w:r>
      <w:r>
        <w:rPr>
          <w:rFonts w:cs="Arial" w:ascii="Neo Sans Pro;Tahoma" w:hAnsi="Neo Sans Pro;Tahoma"/>
          <w:sz w:val="20"/>
          <w:szCs w:val="20"/>
        </w:rPr>
        <w:t>. Termin gwarancji biegnie od daty podpisania przez Zamawiającego protokołu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Gwarancja obejmuje wszystkie wykryte podczas eksploatacji sprzętu usterki i wady oraz uszkodzenia powstałe w czasie zgodnego z instrukcją korzystania ze sprzę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 xml:space="preserve">Z tytułu realizacji uprawnień gwarancyjnych Zamawiający nie może zostać obciążony żadnymi kosztami, w szczególności opłaty/koszty związane z przesyłką uszkodzonych akcesoriów do Wykonawcy i z powrotem obciążać będą wyłącznie Wykonawcę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głaszanie awarii musi być możliwe od poniedziałku do piątku w godzinach 7:30-15:30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Osoba kontaktowa po stronie Wykonawcy: 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Telefon kontaktowy: ……………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Adres email do zgłaszania awarii: 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głoszenia awarii będą przekazywane przez Zamawiającego telefonicznie lub pocztą elektroniczną. Czynności związane z usunięciem awarii winny być podjęte przez Wykonawcę w terminie 24 godzin od jej zgłoszenia. Zamawiający wymaga fizycznego stawienia się serwisanta w siedzibie Zamawiającego w tym terminie (dotyczy to wyłącznie terminu od poniedziałku do piątku w godzinach 7:30-15:3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 przypadku awarii nośników danych (w szczególności dysków twardych) pozostają one w siedzibie Zamawiającego i wydawane są dopiero po fizycznym zniszczeniu zapisu magnetycznego zawartych na nich da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 xml:space="preserve">W przypadku awarii wykluczającej natychmiastowe jej usunięcie Wykonawca w ciągu kolejnych 24 godzin od chwili stawienia się serwisanta w siedzibie Zamawiającego dostarczy nieodpłatnie na czas naprawy sprzęt zastępczy o nie gorszych parametrach techniczny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Okres naprawy nie może przekroczyć 14 dni kalendarz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Czasu naprawy nie wlicza się do okresu gwarancyjnego. Czas trwania gwarancji wydłuża się o czas trwania napra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80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before="0" w:after="8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 przypadku niedotrzymania określonego w §3 ust. 1 terminu dostawy sprzętu Wykonawca zobowiązany jest do zapłacenia Zamawiającemu kary umownej w wysokości 0,2% wynagrodzenia brutto, określonego w § 4 ust. 1 umowy,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bookmarkStart w:id="5" w:name="_Hlk125374612"/>
      <w:bookmarkEnd w:id="5"/>
      <w:r>
        <w:rPr>
          <w:rFonts w:cs="Arial" w:ascii="Neo Sans Pro;Tahoma" w:hAnsi="Neo Sans Pro;Tahoma"/>
          <w:sz w:val="20"/>
          <w:szCs w:val="20"/>
        </w:rPr>
        <w:t>W przypadku zawinionego niedotrzymania któregokolwiek z terminów wynikających z udzielonej gwarancji, o których mowa w §5 Wykonawca, za każdy stwierdzony przypadek niedotrzymania terminu zobowiązany jest do zapłacenia Zamawiającemu kary umownej w wysokości 50 zł brutto, liczonej za każdy rozpoczęt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bookmarkStart w:id="6" w:name="_Hlk125374612"/>
      <w:bookmarkEnd w:id="6"/>
      <w:r>
        <w:rPr>
          <w:rFonts w:cs="Arial" w:ascii="Neo Sans Pro;Tahoma" w:hAnsi="Neo Sans Pro;Tahoma"/>
          <w:sz w:val="20"/>
          <w:szCs w:val="20"/>
        </w:rPr>
        <w:t>Wykonawca zobowiązany jest zapłacić Zamawiającemu karę umowną w wysokości 5 % wynagrodzenia brutto, określonego w § 4 ust. 1 umowy, za odstąpienie od umowy lub pozostałej do wykonania jej części przez Wykonawcę lub przez Zamawiającego z przyczyn zawinionych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Ustala się, że łączna maksymalna wysokość kar umownych, których strony mogą dochodzić na podstawie umowy nie przekroczy kwoty w wysokości 30 % wynagrodzenia brutto, określonego w § 4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mawiający ma prawo dokonać, po uprzednim zawiadomieniu Wykonawcy, potrącenia naliczonych kar umownych z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 xml:space="preserve">Jeżeli naliczone kary umowne nie pokryją poniesionej przez poszkodowaną stronę szkody, wówczas może ona dochodzić odszkodowania uzupełniającego do wysokości rzeczywiście poniesionej szkod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iCs/>
          <w:sz w:val="20"/>
          <w:szCs w:val="20"/>
        </w:rPr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 bezpieczeństwu publicznemu, Zamawiający może odstąpić od umowy w terminie 30 dni od dnia powzięcia wiadomości o tych okoliczności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Arial" w:ascii="Neo Sans Pro;Tahoma" w:hAnsi="Neo Sans Pro;Tahoma"/>
          <w:sz w:val="20"/>
          <w:szCs w:val="20"/>
        </w:rPr>
        <w:t>W przypadku, o którym mowa w ust. 7, Wykonawca może żądać wyłącznie wynagrodzenia należnego z tytułu wykonanej przez niego częśc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bCs/>
          <w:sz w:val="20"/>
          <w:szCs w:val="20"/>
        </w:rPr>
        <w:t>W przypadku gdy zwłoka Wykonawcy w wykonaniu obowiązków umownych przekracza 15 dni Zamawiający może odstąpić od umowy lub pozostałej do wykonania jej części, naliczając jednocześnie Wykonawcy karę umowną, o której mowa w ust. 3. Odstąpienie, o którym mowa w zdaniu poprzednim może nastąpić po uprzednim wezwaniu Wykonawcy do wykonania tych obowiązków w wyznaczonym terminie, nie dłuższym jednak niż 3 dni.</w:t>
      </w:r>
      <w:r>
        <w:rPr>
          <w:rFonts w:cs="Arial" w:ascii="Neo Sans Pro;Tahoma" w:hAnsi="Neo Sans Pro;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§ 7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1. Z dniem podpisania protokołu odbioru, w ramach wynagrodzenia, o którym mowa w § 4 ust. 1, Wykonawca przenosi na Zamawiającego majątkowe prawa autorskie do oprogramowania w zakresie opisanym w niniejszym paragrafie umowy.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2. Wykonawca udziela Zamawiającemu licencji/sublicencji na korzystanie przez Zamawiającego z oprogramowania lub zapewnia Zamawiającemu prawo do korzystania z tego oprogramowania od daty podpisania protokołu odbioru na następujących polach eksploatacji: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1) wprowadzanie i zapisywanie w pamięci komputerów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2) odtwarzanie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3) przechowywanie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4) wyświetlanie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5) przystosowywanie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6) instalowanie i deinstalowanie oprogramowania pod warunkiem zachowania liczby udzielonych licencji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7) korzystanie z oprogramowania na wszystkich polach funkcjonalności;</w:t>
      </w:r>
    </w:p>
    <w:p>
      <w:pPr>
        <w:pStyle w:val="Normal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8) korzystanie i modyfikowanie dokumentów oraz danych wytworzonych przy pomocy oprogramowania.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3. Wykonawca uprawnia Zamawiającego do swobodnego dokonywania zmian w zakresie udostępniania poszczególnych licencji/sublicencji pracownikom Zamawiającego, bądź pracownikom innych podległych Zamawiającemu jednostek organizacyjnych..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  <w:t>4. Wykonawca oświadcza, że aktualizacja oprogramowania, nie będzie ograniczać Zamawiającemu pól eksploatacji określonych w ust. 2 oraz uprawnienia, o którym mowa w ust. 3</w:t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Neo Sans Pro;Tahoma" w:hAnsi="Neo Sans Pro;Tahoma" w:eastAsia="Calibri" w:cs="Neo Sans Pro;Tahoma"/>
          <w:kern w:val="2"/>
          <w:sz w:val="20"/>
          <w:szCs w:val="20"/>
          <w:lang w:eastAsia="en-US"/>
        </w:rPr>
      </w:pPr>
      <w:r>
        <w:rPr>
          <w:rFonts w:eastAsia="Calibri" w:cs="Neo Sans Pro;Tahoma" w:ascii="Neo Sans Pro;Tahoma" w:hAnsi="Neo Sans Pro;Tahoma"/>
          <w:kern w:val="2"/>
          <w:sz w:val="20"/>
          <w:szCs w:val="20"/>
          <w:lang w:eastAsia="en-US"/>
        </w:rPr>
      </w:r>
    </w:p>
    <w:p>
      <w:pPr>
        <w:pStyle w:val="Normal"/>
        <w:spacing w:before="240" w:after="0"/>
        <w:jc w:val="center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Neo Sans Pro;Tahoma" w:hAnsi="Neo Sans Pro;Tahoma"/>
          <w:sz w:val="20"/>
          <w:szCs w:val="20"/>
        </w:rPr>
        <w:t>W przypadku obiektywnej niemożliwości dostarczenia przez Wykonawcę sprzętu wskazanego w ofercie z powodu braku jego dostępności na rynku, co zostanie potwierdzone przez jego producenta, dopuszczalne jest dostarczenie przez Wykonawcę sprzętu o parametrach technicznych nie gorszych i cenie nie wyższej niż wynikające z oferty. W takim przypadku Wykonawca obowiązany jest uprzednio każdorazowo przedłożyć Zamawiającemu stosowne dokumenty (oświadczenie producenta o niedostępności zaoferowanego sprzętu, opinia o nie gorszych parametrach technicznych sprzętu zamiennego niż zaoferowany w ofercie). Zamiana zaoferowanego sprzętu wymaga zgody Zamawiającego, którą Zamawiający udzieli niezwłocznie gdy otrzyma wymagane dokumenty.</w:t>
      </w:r>
    </w:p>
    <w:p>
      <w:pPr>
        <w:pStyle w:val="Normal"/>
        <w:spacing w:before="240" w:after="120"/>
        <w:jc w:val="center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Do spraw nieuregulowanych postanowieniami niniejszej umową stosuje się przepisy Kodeksu cywilnego oraz ustawy Prawo Zamówień Publiczny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Zabrania się cesji wierzytelności wynikających z niniejszej umowy bez uprzedniej pisemnej zgody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Strony maja obowiązek wzajemnego informowania się o wszelkich zmianach statusu prawnego ich dotyczących, a także o wszczęciu postępowania upadłościowego, układowego i likwidacyjn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Neo Sans Pro;Tahoma" w:hAnsi="Neo Sans Pro;Tahoma" w:cs="Arial"/>
          <w:sz w:val="20"/>
          <w:szCs w:val="20"/>
        </w:rPr>
      </w:pPr>
      <w:r>
        <w:rPr>
          <w:rFonts w:cs="Arial" w:ascii="Neo Sans Pro;Tahoma" w:hAnsi="Neo Sans Pro;Tahoma"/>
          <w:sz w:val="20"/>
          <w:szCs w:val="20"/>
        </w:rPr>
        <w:t>Umowę sporządzono w trzech jednobrzmiących egzemplarzach, z których jeden otrzymuje Wykonawca, a dwa Zamawiający.</w:t>
      </w:r>
    </w:p>
    <w:p>
      <w:pPr>
        <w:pStyle w:val="Normal"/>
        <w:ind w:left="280" w:right="-2" w:hanging="0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ind w:right="-2" w:hanging="0"/>
        <w:rPr>
          <w:rFonts w:ascii="Neo Sans Pro;Tahoma" w:hAnsi="Neo Sans Pro;Tahoma" w:cs="Arial"/>
          <w:b/>
          <w:b/>
          <w:bCs/>
          <w:sz w:val="20"/>
          <w:szCs w:val="20"/>
        </w:rPr>
      </w:pPr>
      <w:r>
        <w:rPr>
          <w:rFonts w:cs="Arial" w:ascii="Neo Sans Pro;Tahoma" w:hAnsi="Neo Sans Pro;Tahom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64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ab/>
        <w:t>……………………………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Zamawiający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  <w:szCs w:val="20"/>
        </w:rPr>
        <w:t>Wykonawca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 NR 1 do Umowy……………………………………….……….. , dnia 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z dnia 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: ………………………………………………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 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odbioru: …………..……………………………</w:t>
      </w:r>
    </w:p>
    <w:p>
      <w:pPr>
        <w:pStyle w:val="Bezodstpw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a odbioru: ……………..……………………</w:t>
      </w:r>
    </w:p>
    <w:p>
      <w:pPr>
        <w:pStyle w:val="Normal"/>
        <w:spacing w:lineRule="auto" w:line="276"/>
        <w:rPr/>
      </w:pPr>
      <w:r>
        <w:rPr/>
        <w:t>Dostarczono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714"/>
        <w:gridCol w:w="979"/>
        <w:gridCol w:w="1418"/>
        <w:gridCol w:w="109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wersji </w:t>
              <w:br/>
              <w:t>(nr seryjny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przedmiot zamówienia został/ nie został* przez Wykonawcę zrealizowany zgodnie z postanowieniami Zapytania, ofertą Wykonawcy oraz funkcjonuje prawidłowo, a dostawa została zrealizowana zgodnie/niezgodnie* z zapisami umowy nr ………………….…………,  z dnia ………………………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bierająca potwierdza, że wyżej wymienione przedmioty/urządzenia zostały odebrane bez zastrzeżeń jako w pełni sprawne przez uprawnionych pracowników.*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odbierająca stwierdza, że nie dokonała odbioru z przyczyn określonych w uwagach do protokołu.*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isano w dwóch jednobrzmiących egzemplarzach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przekazująca:      </w:t>
        <w:tab/>
        <w:tab/>
        <w:tab/>
        <w:tab/>
        <w:tab/>
        <w:tab/>
        <w:tab/>
        <w:t xml:space="preserve"> Strona odbierając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………………………………….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7" w:name="_Hlk49785620"/>
      <w:bookmarkEnd w:id="7"/>
      <w:r>
        <w:rPr>
          <w:rFonts w:cs="Arial" w:ascii="Arial" w:hAnsi="Arial"/>
          <w:sz w:val="20"/>
          <w:szCs w:val="20"/>
        </w:rPr>
        <w:t xml:space="preserve">(podpis i pieczęć)                                     </w:t>
        <w:tab/>
        <w:tab/>
        <w:tab/>
        <w:tab/>
        <w:tab/>
        <w:t>(podpis i pieczęć 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49785620"/>
      <w:bookmarkStart w:id="9" w:name="_Hlk49785620"/>
      <w:bookmarkEnd w:id="9"/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przekazująca:      </w:t>
        <w:tab/>
        <w:tab/>
        <w:tab/>
        <w:tab/>
        <w:tab/>
        <w:tab/>
        <w:tab/>
        <w:t xml:space="preserve">   Strona odbierająca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……………… 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pieczęć)                                     </w:t>
        <w:tab/>
        <w:tab/>
        <w:tab/>
        <w:tab/>
        <w:tab/>
        <w:t xml:space="preserve">     (podpis i pieczęć 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28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Neo Sans Pro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086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  <w:bCs/>
      <w:color w:val="000000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  <w:b/>
      <w:bCs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b/>
      <w:bCs/>
      <w:i w:val="false"/>
      <w:iCs w:val="false"/>
      <w:color w:val="000000"/>
    </w:rPr>
  </w:style>
  <w:style w:type="character" w:styleId="WW8Num32z2">
    <w:name w:val="WW8Num32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319">
    <w:name w:val="Font Style3319"/>
    <w:basedOn w:val="Domylnaczcionkaakapitu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147679831">
    <w:name w:val="scxw147679831"/>
    <w:basedOn w:val="Domylnaczcionkaakapitu"/>
    <w:qFormat/>
    <w:rPr/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eastAsia="Times New Roman"/>
      <w:color w:val="5A5A5A"/>
      <w:spacing w:val="15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0"/>
    </w:rPr>
  </w:style>
  <w:style w:type="paragraph" w:styleId="Znak1ZnakZnakZnakZnakZnakZnak">
    <w:name w:val="Znak1 Znak Znak Znak Znak Znak Znak"/>
    <w:basedOn w:val="Normal"/>
    <w:qFormat/>
    <w:pPr/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Beata Ogorzałek</dc:creator>
  <dc:description/>
  <dc:language>en-US</dc:language>
  <cp:lastModifiedBy>romkozy</cp:lastModifiedBy>
  <cp:lastPrinted>2025-02-28T13:14:00Z</cp:lastPrinted>
  <dcterms:modified xsi:type="dcterms:W3CDTF">2025-03-03T10:50:00Z</dcterms:modified>
  <cp:revision>2</cp:revision>
  <dc:subject/>
  <dc:title/>
</cp:coreProperties>
</file>