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wiązku z planowanym zakupem przez Gminę Miasta Radomia, dotyczącego przedsięwzięcia pn. „Edukacja na cyfrowo” w ramach KRAJOWEGO PLANU ODBUDOWY I ZWIĘKSZANIA ODPORNOŚCI Komponent C: Transformacja cyfrowa Reforma: C2.1: Zwiększenie skali zastosowań rozwiązań cyfrowych w sferze publicznej, gospodarce i społeczeństwie Inwestycja C2.1.3: E-kompetencje</w:t>
      </w:r>
    </w:p>
    <w:p>
      <w:pPr>
        <w:pStyle w:val="Normal"/>
        <w:rPr/>
      </w:pPr>
      <w:r>
        <w:rPr/>
        <w:t>na podstawie pełnomocnictwa Prezydenta Miasta Radomia, zwracam się z prośbą o przedstawienia oferty cenowej na zakup komputerów stacjonarnych.</w:t>
      </w:r>
    </w:p>
    <w:p>
      <w:pPr>
        <w:pStyle w:val="Normal"/>
        <w:rPr/>
      </w:pPr>
      <w:r>
        <w:rPr/>
        <w:t xml:space="preserve">Wypełnianą Ofertę cenową w wersji elektronicznej, proszę przesłać na adres mail: </w:t>
      </w:r>
      <w:hyperlink r:id="rId3">
        <w:r>
          <w:rPr>
            <w:rStyle w:val="InternetLink"/>
          </w:rPr>
          <w:t>sekretariat@psp5.radom.pl</w:t>
        </w:r>
      </w:hyperlink>
      <w:r>
        <w:rPr/>
        <w:t xml:space="preserve">  w terminie do dnia 06.03.2025 r. do godziny 9:00</w:t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sp5.rad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5:00Z</dcterms:created>
  <dc:creator>MARCIN NOGA</dc:creator>
  <dc:description/>
  <dc:language>en-US</dc:language>
  <cp:lastModifiedBy>romkozy</cp:lastModifiedBy>
  <dcterms:modified xsi:type="dcterms:W3CDTF">2025-03-03T11:45:00Z</dcterms:modified>
  <cp:revision>2</cp:revision>
  <dc:subject/>
  <dc:title/>
</cp:coreProperties>
</file>