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WYMAGANIA EDUKACYJNE W KLASIE PIERWSZEJ SKOŁY PODSTAWOWEJ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ustalone przez zespół wychowawców klas pierwszych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w Publicznej Szkole Podstawowej nr 5 im. Marii Dąbrowskiej w Radomiu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rok szkolny 2019/2020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 Edukacja polonistyczn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Słuchani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00" w:right="320" w:hanging="0"/>
        <w:rPr>
          <w:sz w:val="24"/>
        </w:rPr>
      </w:pPr>
      <w:r>
        <w:rPr>
          <w:sz w:val="24"/>
        </w:rPr>
        <w:t>6 – uważnie słucha wypowiedzi nauczyciela i innych osób, okazuje szacunek wypowiadającej się osobie, samodzielnie wykonuje nawet trudne zadania według usłyszanej instrukcji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220" w:hanging="0"/>
        <w:rPr>
          <w:sz w:val="24"/>
        </w:rPr>
      </w:pPr>
      <w:r>
        <w:rPr>
          <w:sz w:val="24"/>
        </w:rPr>
        <w:t>5- słucha wypowiedzi nauczyciela i innych osób, okazuje szacunek wypowiadającej się osobie, wykonuje zadania według usłyszanej instrukcji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60" w:hanging="0"/>
        <w:rPr>
          <w:sz w:val="24"/>
        </w:rPr>
      </w:pPr>
      <w:r>
        <w:rPr>
          <w:sz w:val="24"/>
        </w:rPr>
        <w:t>4- zazwyczaj słucha wypowiedzi nauczyciela i innych osób, okazuje szacunek wypowiadającej się osobie, z pomocą nauczyciela zadania według usłyszanej instrukcj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260" w:hanging="0"/>
        <w:rPr>
          <w:sz w:val="24"/>
        </w:rPr>
      </w:pPr>
      <w:r>
        <w:rPr>
          <w:sz w:val="24"/>
        </w:rPr>
        <w:t>3- nie zawsze słucha wypowiedzi nauczyciela i innych osób, zazwyczaj okazuje szacunek wypowiadającej się osobie, wykonuje proste zadania według usłyszanej instrukcji podzielonej na krótkie etapy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00" w:right="460" w:hanging="0"/>
        <w:rPr>
          <w:sz w:val="24"/>
        </w:rPr>
      </w:pPr>
      <w:r>
        <w:rPr>
          <w:sz w:val="24"/>
        </w:rPr>
        <w:t>2- wymaga stałej zachęty podczas słuchania wypowiedzi nauczyciela i innych osób, nie zawsze okazuje szacunek wypowiadającej się osobie, wymaga stałej pomocy podczas wykonywania zadania według usłyszanej instrukcji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00" w:right="280" w:hanging="0"/>
        <w:rPr>
          <w:sz w:val="24"/>
        </w:rPr>
      </w:pPr>
      <w:r>
        <w:rPr>
          <w:sz w:val="24"/>
        </w:rPr>
        <w:t>1- słucha wypowiedzi nauczyciela i innych osób tylko sporadycznie, nie zawsze okazuje szacunek wypowiadającej się osobie, ma problem z wykonaniem zadania według usłyszanej instrukcji nawet przy pomocy nauczyciel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Mówieni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100" w:right="220" w:hanging="0"/>
        <w:rPr>
          <w:sz w:val="24"/>
        </w:rPr>
      </w:pPr>
      <w:r>
        <w:rPr>
          <w:sz w:val="24"/>
        </w:rPr>
        <w:t>6 – wypowiada się w formie wielozdaniowej wypowiedzi, stosując adekwatne do sytuacji wybrane techniki języka mówionego: pauzy, zmianę intonacji; formułuje pytania dotyczące sytuacji zadaniowych i historyjek obrazkowych dostrzegając związki przyczynowo- skutkowe, ma bardzo bogate słownictwo czyn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00" w:right="40" w:hanging="0"/>
        <w:rPr>
          <w:sz w:val="23"/>
        </w:rPr>
      </w:pPr>
      <w:r>
        <w:rPr>
          <w:sz w:val="23"/>
        </w:rPr>
        <w:t>5- wypowiada się w formie kilkuzdaniowej wypowiedzi, stosując adekwatne do sytuacji wybrane techniki języka mówionego: pauzy, zmianę intonacji; formułuje pytania dotyczące sytuacji zadaniowych i historyjek obrazkowych dostrzegając związki przyczynowo- skutkowe, systematycznie wzbogaca słownictwo czynn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00" w:right="40" w:hanging="0"/>
        <w:rPr>
          <w:sz w:val="24"/>
        </w:rPr>
      </w:pPr>
      <w:r>
        <w:rPr>
          <w:sz w:val="24"/>
        </w:rPr>
        <w:t>4- wypowiada się w uporządkowanej formie, zazwyczaj stosując adekwatne do sytuacji wybrane techniki języka mówionego: pauzy, zmianę intonacji; formułuje pytania dotyczące sytuacji zadaniowych i historyjek obrazkowych nie zawsze dostrzegając związki przyczynowo- skutkowe, stara się systematycznie wzbogacać słownictwo czyn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00" w:right="660" w:hanging="0"/>
        <w:jc w:val="both"/>
        <w:rPr>
          <w:sz w:val="23"/>
        </w:rPr>
      </w:pPr>
      <w:r>
        <w:rPr>
          <w:sz w:val="23"/>
        </w:rPr>
        <w:t>3- wypowiada się na określony temat prostymi zdaniami, nie zawsze stosując adekwatne do sytuacji wybrane techniki języka mówionego: pauzy, zmianę intonacji; ma problem z formułowaniem pytań,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06" w:gutter="0" w:header="0" w:top="71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uto" w:line="232"/>
        <w:ind w:left="100" w:right="180" w:hanging="0"/>
        <w:rPr>
          <w:sz w:val="24"/>
        </w:rPr>
      </w:pPr>
      <w:bookmarkStart w:id="1" w:name="page2"/>
      <w:bookmarkEnd w:id="1"/>
      <w:r>
        <w:rPr>
          <w:sz w:val="24"/>
        </w:rPr>
        <w:t>dotyczących sytuacji zadaniowych i historyjek obrazkowych oraz dostrzeganiem związków przyczynowo-skutkowych, słownictwo wymaga wzbogaceni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00" w:right="380" w:hanging="0"/>
        <w:rPr>
          <w:sz w:val="24"/>
        </w:rPr>
      </w:pPr>
      <w:r>
        <w:rPr>
          <w:sz w:val="24"/>
        </w:rPr>
        <w:t>2- wypowiada się na określony temat wyrazami, nie stosuje adekwatnych do sytuacji technik języka mówionego: pauz, zmiany intonacji; nie potrafi formułować pytań, dotyczących sytuacji zadaniowych i historyjek obrazkowych oraz nie dostrzega związków przyczynowo- skutkowych, słownictwo wymaga wzbogacenia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00" w:right="120" w:hanging="0"/>
        <w:rPr>
          <w:sz w:val="24"/>
        </w:rPr>
      </w:pPr>
      <w:r>
        <w:rPr>
          <w:sz w:val="24"/>
        </w:rPr>
        <w:t>1- niechętnie wypowiada się na określony temat nawet wspomagany dodatkowymi pytaniami; nie potrafi formułować pytań, dotyczących sytuacji zadaniowych i historyjek obrazkowych oraz nie dostrzega związków przyczynowo- skutkowych, ma ubogie słownictwo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360" w:hanging="0"/>
        <w:rPr/>
      </w:pPr>
      <w:r>
        <w:rPr>
          <w:b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3"/>
        </w:rPr>
        <w:t>Technika czytani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6- czyta płynnie na głos teksty zbudowane z nowych wyrazów, stosuje właściwą intonację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240" w:hanging="0"/>
        <w:rPr>
          <w:sz w:val="24"/>
        </w:rPr>
      </w:pPr>
      <w:r>
        <w:rPr>
          <w:sz w:val="24"/>
        </w:rPr>
        <w:t>5- czyta poprawnie na głos teksty zbudowane z wyrazów opracowanych w czasie zajęć, stosuje właściwą intonację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120" w:hanging="0"/>
        <w:rPr>
          <w:sz w:val="24"/>
        </w:rPr>
      </w:pPr>
      <w:r>
        <w:rPr>
          <w:sz w:val="24"/>
        </w:rPr>
        <w:t>4- czyta poprawnie na głos teksty zbudowane z wyrazów opracowanych w czasie zajęć, przy dłuższych lub trudniejszych wyrazach sylabizuje, stara się stosować właściwą intonację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00" w:right="360" w:hanging="0"/>
        <w:rPr>
          <w:sz w:val="24"/>
        </w:rPr>
      </w:pPr>
      <w:r>
        <w:rPr>
          <w:sz w:val="24"/>
        </w:rPr>
        <w:t>3- podczas czytania na głos tekstów zbudowanych z wyrazów opracowanych w czasie zajęć popełnia nieliczne błędy, przy dłuższych lub trudniejszych wyrazach sylabizuje lub głoskuje, nie stosuje właściwej intonacj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40" w:hanging="0"/>
        <w:rPr>
          <w:sz w:val="24"/>
        </w:rPr>
      </w:pPr>
      <w:r>
        <w:rPr>
          <w:sz w:val="24"/>
        </w:rPr>
        <w:t>2- podczas czytania na głos tekstów zbudowanych z wyrazów opracowanych w czasie zajęć popełnia liczne błędy, przy dłuższych lub trudniejszych wyrazach sylabizuje lub głoskuje, nie stosuje właściwej intonacji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4"/>
        </w:rPr>
      </w:pPr>
      <w:r>
        <w:rPr>
          <w:sz w:val="24"/>
        </w:rPr>
        <w:t>1-nie potrafi przeczytać na głos tekstów zbudowanych z wyrazów opracowanych w czasie zajęć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4"/>
        </w:rPr>
        <w:t>4.  Czytanie ze zrozumieniem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20" w:right="120" w:hanging="0"/>
        <w:rPr>
          <w:sz w:val="24"/>
        </w:rPr>
      </w:pPr>
      <w:r>
        <w:rPr>
          <w:sz w:val="24"/>
        </w:rPr>
        <w:t>6- rozumie teksty informacyjne, wyodrębnia postacie i zdarzenia w tekstach do nauki czytania i tekstach literackich, ustala kolejność zdarzeń, wskazuje cechy i ocenia bohaterów, uzasadnia ocenę bohaterów, określa nastrój w przeczytanym utworze, wyszukuje w tekstach fragmenty będące odpowiedzią na sformułowane przez nauczyciela pytanie, czyta książki wskazane przez nauczyciela i samodzielnie wybra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0" w:right="120" w:hanging="0"/>
        <w:rPr>
          <w:sz w:val="23"/>
        </w:rPr>
      </w:pPr>
      <w:r>
        <w:rPr>
          <w:sz w:val="23"/>
        </w:rPr>
        <w:t>5- rozumie krótkie teksty informacyjne, wyodrębnia postacie i zdarzenia w tekstach do nauki czytania i krótkich tekstach literackich, ustala kolejność zdarzeń, wskazuje cechy i ocenia bohaterów, stara się uzasadnić ocenę bohaterów, określa nastrój w przeczytanym utworze, wyszukuje w tekstach fragmenty będące odpowiedzią na sformułowane przez nauczyciela pytanie, czyta książki wskazane przez nauczyciel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right="240" w:hanging="0"/>
        <w:rPr>
          <w:sz w:val="24"/>
        </w:rPr>
      </w:pPr>
      <w:r>
        <w:rPr>
          <w:sz w:val="24"/>
        </w:rPr>
        <w:t>4- nie zawsze rozumie krótkie teksty informacyjne, wyodrębnia postacie i zdarzenia w tekstach do nauki czytania i krótkich tekstach literackich, zazwyczaj ustala kolejność zdarzeń, wskazuje cechy i ocenia bohaterów oraz określa nastrój w przeczytanym utworze, z niewielką pomocą wyszukuje w tekstach fragmenty będące odpowiedzią na sformułowane przez nauczyciela pytanie, czyta książki wskazane przez nauczyci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06" w:gutter="0" w:header="0" w:top="767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59"/>
        <w:ind w:right="480" w:hanging="0"/>
        <w:rPr>
          <w:sz w:val="24"/>
        </w:rPr>
      </w:pPr>
      <w:bookmarkStart w:id="2" w:name="page3"/>
      <w:bookmarkEnd w:id="2"/>
      <w:r>
        <w:rPr>
          <w:sz w:val="24"/>
        </w:rPr>
        <w:t>3- ma problem ze zrozumieniem krótkich tekstów informacyjnych, popełnia błędy podczas wyodrębnia postaci i zdarzeń w tekstach do nauki czytania i krótkich tekstach literackich oraz podczas ustalania kolejności zdarzeń, wyszukuje w tekstach odpowiednie fragmenty pod kierunkiem nauczyciela, czyta wskazane książki z pomocą dorosłych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40" w:hanging="0"/>
        <w:rPr>
          <w:sz w:val="24"/>
        </w:rPr>
      </w:pPr>
      <w:r>
        <w:rPr>
          <w:sz w:val="24"/>
        </w:rPr>
        <w:t>2- ma duży problem ze zrozumieniem krótkich tekstów informacyjnych, wyodrębnia postaci i zdarzenia w tekstach do nauki czytania i krótkich tekstach literackich oraz ustala kolejność zdarzeń tylko ze znaczna pomocą nauczyciela, wyszukuje w tekstach odpowiednie fragmenty pod kierunkiem nauczyciela, czyta wskazane książki z pomocą dorosłych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20" w:hanging="0"/>
        <w:rPr>
          <w:sz w:val="24"/>
        </w:rPr>
      </w:pPr>
      <w:r>
        <w:rPr>
          <w:sz w:val="24"/>
        </w:rPr>
        <w:t>1- nie rozumie nawet krótkich tekstów informacyjnych, ma problem z wyodrębnieniem postaci i zdarzeń w tekstach do nauki czytania i krótkich tekstach literackich oraz ustaleniem kolejności zdarzeń nawet ze znaczną pomocą nauczyciela, nie potrafi wyszukać w tekstach odpowiednich fragmentów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  <w:t>5.  Technika pisani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0" w:firstLine="55"/>
        <w:rPr>
          <w:sz w:val="24"/>
        </w:rPr>
      </w:pPr>
      <w:r>
        <w:rPr>
          <w:sz w:val="24"/>
        </w:rPr>
        <w:t>6- dba o estetykę i poprawność graficzną odręcznego pisma, rozmieszcza poprawnie tekst ciągły na stronie zeszytu, pisze płynnie, szybko i bardzo staranni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hanging="0"/>
        <w:rPr>
          <w:sz w:val="24"/>
        </w:rPr>
      </w:pPr>
      <w:r>
        <w:rPr>
          <w:sz w:val="24"/>
        </w:rPr>
        <w:t>5- dba o estetykę i poprawność graficzną odręcznego pisma, rozmieszcza poprawnie tekst ciągły na stronie zeszytu, pisze płynnie i staranni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hanging="0"/>
        <w:rPr>
          <w:sz w:val="24"/>
        </w:rPr>
      </w:pPr>
      <w:r>
        <w:rPr>
          <w:sz w:val="24"/>
        </w:rPr>
        <w:t>4- dba o estetykę i poprawność graficzną odręcznego pisma, zazwyczaj poprawnie rozmieszcza tekst ciągły na stronie zeszytu, stara się pisać staranni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900" w:hanging="0"/>
        <w:rPr>
          <w:sz w:val="24"/>
        </w:rPr>
      </w:pPr>
      <w:r>
        <w:rPr>
          <w:sz w:val="24"/>
        </w:rPr>
        <w:t>3- nie zawsze dba o estetykę i poprawność graficzną odręcznego pisma, ma problem z poprawnym rozmieszczeniem tekstu na stronie zeszytu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80" w:hanging="0"/>
        <w:rPr>
          <w:sz w:val="24"/>
        </w:rPr>
      </w:pPr>
      <w:r>
        <w:rPr>
          <w:sz w:val="24"/>
        </w:rPr>
        <w:t>2- nie dba o estetykę i poprawność graficzną odręcznego pisma, ma problem z liniaturą i poprawnym rozmieszczeniem tekstu na stronie zeszytu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- nie potrafi prawidłowo zapisać liter i wyrazów oraz poprawnie umieścić ich w liniaturze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Pisanie ( przepisywanie, z pamięci, ze słuchu, tworzenie tekstów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6– poprawnie i szybko przepisuje, pisze z pamięci i ze słuchu wyrazy i zdania, zawsze przestrzega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40" w:hanging="0"/>
        <w:jc w:val="both"/>
        <w:rPr>
          <w:sz w:val="24"/>
        </w:rPr>
      </w:pPr>
      <w:r>
        <w:rPr>
          <w:sz w:val="24"/>
        </w:rPr>
        <w:t>poprawności ortograficznej, pisze wielką literą imiona, nazwiska, nazwy miast, rzek, ulic, stosuje poprawnie znaki interpunkcyjne na końcu zdania i przecinki przy wyliczaniu, rozpoczyna pisownię zdania wielką literą, samodzielnie tworzy spójną, kilkuzdaniową wypowiedź pisemną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60" w:hanging="0"/>
        <w:rPr>
          <w:sz w:val="24"/>
        </w:rPr>
      </w:pPr>
      <w:r>
        <w:rPr>
          <w:sz w:val="24"/>
        </w:rPr>
        <w:t>5- poprawnie przepisuje, pisze z pamięci i ze słuchu wyrazy i zdania, przestrzega poprawności ortograficznej w wyrazach poznanych i opracowanych podczas zajęć, pisze wielką literą imiona, nazwiska, nazwy miast, rzek, ulic, stosuje poprawnie znaki interpunkcyjne na końcu zdania i przecinki przy wyliczaniu, rozpoczyna pisownię zdania wielką literą, pisze samodzielnie kilka zdań na podany temat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20" w:hanging="0"/>
        <w:jc w:val="both"/>
        <w:rPr>
          <w:sz w:val="24"/>
        </w:rPr>
      </w:pPr>
      <w:r>
        <w:rPr>
          <w:sz w:val="24"/>
        </w:rPr>
        <w:t>4- przepisuje poprawnie wyrazy i proste, krótkie zdania, zazwyczaj przestrzega poprawności ortograficznej w wyrazach poznanych i opracowanych podczas zajęć, pisze poprawnie z pamięci i ze słuchu wyrazy czyste fonetycznie, zazwyczaj pisze wielką literą imiona, nazwiska, nazwy miast, rzek, ulic, stosuje popraw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06" w:gutter="0" w:header="0" w:top="767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232"/>
        <w:ind w:right="140" w:hanging="0"/>
        <w:rPr/>
      </w:pPr>
      <w:bookmarkStart w:id="3" w:name="page4"/>
      <w:bookmarkEnd w:id="3"/>
      <w:r>
        <w:rPr>
          <w:sz w:val="24"/>
        </w:rPr>
        <w:t>znaki interpunkcyjne na końcu zdania i przecinki przy wyliczaniu, rozpoczyna pisownię zdania wielką literą, pisze samodzielnie 2-3 zdania na podany temat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right="280" w:hanging="0"/>
        <w:rPr/>
      </w:pPr>
      <w:r>
        <w:rPr>
          <w:sz w:val="23"/>
        </w:rPr>
        <w:t>3- przepisuje z nielicznymi błędami proste wyrazy i krótkie zdania, nie zawsze przestrzega poprawności ortograficznej w wyrazach poznanych i opracowanych podczas zajęć, popełnia błędy podczas pisania z pamięci i ze słuchu wyrazów czystych fonetycznie, nie zawsze pisze wielką literą imiona, nazwiska, nazwy miast, rzek, ulic i stosuje poprawnie znaki interpunkcyjne na końcu zdania, przecinki przy wyliczaniu oraz rozpoczyna pisownię zdania wielką literą, wymaga pomocy przy zapisywaniu 2-3 zdań na podany temat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8"/>
        <w:ind w:right="140" w:hanging="0"/>
        <w:rPr/>
      </w:pPr>
      <w:r>
        <w:rPr>
          <w:sz w:val="23"/>
        </w:rPr>
        <w:t>2- przepisuje z licznymi błędami proste wyrazy i krótkie zdania, nie przestrzega poprawności ortograficznej w wyrazach poznanych i opracowanych podczas zajęć, popełnia liczne błędy podczas pisania z pamięci i ze słuchu wyrazów czystych fonetycznie, nie zawsze pisze wielką literą imiona, nazwiska, nazwy miast, rzek, ulic i stosuje poprawnie znaki interpunkcyjne na końcu zdania, przecinki przy wyliczaniu oraz rozpoczyna pisownię zdania wielką literą, ma problem z samodzielnym zapisaniem 2-3 zdań na podany temat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9"/>
        <w:ind w:right="440" w:hanging="0"/>
        <w:rPr>
          <w:sz w:val="24"/>
        </w:rPr>
      </w:pPr>
      <w:r>
        <w:rPr>
          <w:sz w:val="24"/>
        </w:rPr>
        <w:t>1- przepisuje z licznymi błędami proste wyrazy, nie przestrzega poprawności ortograficznej w wyrazach poznanych i opracowanych podczas zajęć, popełnia liczne błędy podczas pisania z pamięci wyrazów czystych fonetycznie, nie potrafi zapisać wyrazów ze słuchu i samodzielnie zapisać 2-3 zdań na podany temat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  <w:t>7.  Gramatyk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0" w:right="160" w:hanging="0"/>
        <w:rPr>
          <w:sz w:val="24"/>
        </w:rPr>
      </w:pPr>
      <w:r>
        <w:rPr>
          <w:sz w:val="24"/>
        </w:rPr>
        <w:t>6- wyróżnia w wypowiedziach zdania, w zdaniach wyrazy; wyróżnia sylaby i głoski w wyrazach o skomplikowanej budowie fonematycznej, różnicuje głoski na samogłoski i spółgłoski, stosuje w poprawnej formie rzeczowniki, czasowniki, przymiotniki, wymyśla wyrazy o znaczeniu przeciwnym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380" w:hanging="0"/>
        <w:rPr>
          <w:sz w:val="24"/>
        </w:rPr>
      </w:pPr>
      <w:r>
        <w:rPr>
          <w:sz w:val="24"/>
        </w:rPr>
        <w:t>5- wyróżnia w wypowiedziach zdania, w zdaniach wyrazy; wyróżnia sylaby i głoski w wyrazach o prostej budowie fonematycznej, różnicuje głoski na samogłoski i spółgłoski, stosuje w poprawnej formie rzeczowniki, czasowniki, przymiotniki, rozpoznaje wyrazy o znaczeniu przeciwnym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" w:right="120" w:hanging="0"/>
        <w:rPr>
          <w:sz w:val="24"/>
        </w:rPr>
      </w:pPr>
      <w:r>
        <w:rPr>
          <w:sz w:val="24"/>
        </w:rPr>
        <w:t>4- zazwyczaj wyróżnia w wypowiedziach zdania, w zdaniach wyrazy, w wyrazach sylaby; popełnia nieliczne błędy podczas wyróżniania głosek w wyrazach o prostej budowie fonematycznej, różnicuje głoski na samogłoski i spółgłoski, z niewielką pomocą nauczyciela stosuje w poprawnej formie rzeczowniki, czasowniki, przymiotniki, rozpoznaje wyrazy o znaczeniu przeciwnym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" w:right="100" w:hanging="0"/>
        <w:rPr/>
      </w:pPr>
      <w:r>
        <w:rPr>
          <w:sz w:val="24"/>
        </w:rPr>
        <w:t>3- z pomocą nauczyciela wyróżnia w wypowiedziach zdania, w zdaniach wyrazy, w wyrazach sylaby; popełnia błędy podczas wyróżniania głosek w wyrazach o prostej budowie fonematycznej, nie zawsze poprawnie różnicuje głoski na samogłoski i spółgłoski, najczęściej stosuje w poprawnej formie rzeczowniki, czasowniki, przymiotniki i rozpoznaje wyrazy o znaczeniu przeciwnym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" w:right="720" w:hanging="0"/>
        <w:rPr>
          <w:sz w:val="24"/>
        </w:rPr>
      </w:pPr>
      <w:r>
        <w:rPr>
          <w:sz w:val="24"/>
        </w:rPr>
        <w:t>2- nie zawsze poprawnie wyróżnia w wypowiedziach zdania, w zdaniach wyrazy, w wyrazach sylaby; popełnia liczne błędy podczas wyróżniania głosek w wyrazach o prostej budowie fonematycznej, nie zawsze poprawnie różnicuje głoski na samogłoski i spółgłoski, myli poprawne formy rzeczownika, czasownika, przymiotnika, nie zawsze rozpoznaje wyrazy o znaczeniu przeciwnym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20" w:hanging="0"/>
        <w:rPr>
          <w:sz w:val="24"/>
        </w:rPr>
      </w:pPr>
      <w:r>
        <w:rPr>
          <w:sz w:val="24"/>
        </w:rPr>
        <w:t>1- nie potrafi poprawnie wyróżnić w wypowiedziach zdań, w zdaniach wyrazów, w wyrazach sylab i głosek; nie różnicuje samogłosek i spółgłosek, myli poprawne formy rzeczownika, czasownika, przymiotnika, nie rozpoznaje wyrazów o znaczeniu przeciwnym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06" w:gutter="0" w:header="0" w:top="767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bookmarkStart w:id="4" w:name="page5"/>
      <w:bookmarkEnd w:id="4"/>
      <w:r>
        <w:rPr>
          <w:b/>
          <w:sz w:val="24"/>
          <w:u w:val="single"/>
        </w:rPr>
        <w:t>II Edukacja matematyczn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  <w:t>1.  Orientacja w przestrzeni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640" w:hanging="0"/>
        <w:rPr>
          <w:sz w:val="24"/>
        </w:rPr>
      </w:pPr>
      <w:r>
        <w:rPr>
          <w:sz w:val="24"/>
        </w:rPr>
        <w:t>6-Szybko i poprawnie określa położenie przedmiotów zarówno na płaszczyźnie, jak i w przestrzeni; posługuje się pojęciami: pion, poziom, ukos, samodzielnie dokonuje klasyfikacji przedmiotów, tworzy kolekcj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80" w:hanging="0"/>
        <w:rPr>
          <w:sz w:val="24"/>
        </w:rPr>
      </w:pPr>
      <w:r>
        <w:rPr>
          <w:sz w:val="24"/>
        </w:rPr>
        <w:t>5- Poprawnie określa położenie przedmiotów zarówno na płaszczyźnie, jak i w przestrzeni; posługuje się pojęciami: pion, poziom, ukos, dokonuje klasyfikacji przedmiotów, tworzy kolekcj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580" w:hanging="0"/>
        <w:jc w:val="both"/>
        <w:rPr>
          <w:sz w:val="24"/>
        </w:rPr>
      </w:pPr>
      <w:r>
        <w:rPr>
          <w:sz w:val="24"/>
        </w:rPr>
        <w:t>4- Zna, ale myli kierunki , określając położenie przedmiotów na płaszczyźnie i w przestrzeni, zazwyczaj poprawnie posługuje się pojęciami: pion, poziom, ukos, zazwyczaj dokonuje klasyfikacji przedmiotów, tworzy kolekcj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00" w:hanging="0"/>
        <w:rPr/>
      </w:pPr>
      <w:r>
        <w:rPr>
          <w:sz w:val="24"/>
        </w:rPr>
        <w:t>3- myli kierunki , określając położenie przedmiotów na płaszczyźnie i w przestrzeni, nie zawsze poprawnie posługuje się pojęciami: pion, poziom, ukos, nie zawsze poprawnie dokonuje klasyfikacji przedmiotów, tworzy kolekcje pod kierunkiem nauczyciel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460" w:hanging="0"/>
        <w:rPr/>
      </w:pPr>
      <w:r>
        <w:rPr>
          <w:sz w:val="24"/>
        </w:rPr>
        <w:t>2-myli kierunki , określając położenie przedmiotów na płaszczyźnie i w przestrzeni, nie zna pojęć: pion, poziom, ukos, ma problem z dokonaniem klasyfikacji przedmiotów i tworzeniem kolekcji nawet pod kierunkiem nauczyciel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00" w:right="300" w:hanging="0"/>
        <w:rPr/>
      </w:pPr>
      <w:r>
        <w:rPr>
          <w:sz w:val="24"/>
        </w:rPr>
        <w:t>1- myli kierunki , określając położenie przedmiotów na płaszczyźnie i w przestrzeni, nie zna pojęć: pion, poziom, ukos, nie potrafi dokonać klasyfikacji przedmiotów i tworzyć kolekcji nawet pod kierunkiem nauczyciel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  <w:t>2.  Liczeni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0" w:right="120" w:hanging="0"/>
        <w:rPr>
          <w:sz w:val="24"/>
        </w:rPr>
      </w:pPr>
      <w:r>
        <w:rPr>
          <w:sz w:val="24"/>
        </w:rPr>
        <w:t>6- poprawnie wskazuje kolejne liczby rosnąco i malejąco, samodzielnie prawidłowo przelicza elementy i porównuje ich liczebność, zapisuje liczby cyframi i dziesiątkami do 100, wyjaśnia znaczenie cyfry zapisanej w miejscu jedności, stosuje znaki: &lt;; &gt;; =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280" w:hanging="0"/>
        <w:rPr/>
      </w:pPr>
      <w:r>
        <w:rPr>
          <w:sz w:val="24"/>
        </w:rPr>
        <w:t>5- poprawnie wskazuje kolejne liczby rosnąco i malejąco, prawidłowo przelicza elementy i porównuje ich liczebność, zapisuje liczby cyframi w zakresie 20 i dziesiątkami do 100, zna znaczenie cyfry zapisanej w miejscu jedności, stosuje znaki: &lt;; &gt;; =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640" w:hanging="0"/>
        <w:rPr>
          <w:sz w:val="24"/>
        </w:rPr>
      </w:pPr>
      <w:r>
        <w:rPr>
          <w:sz w:val="24"/>
        </w:rPr>
        <w:t>4- poprawnie wskazuje kolejne liczby rosnąco i malejąco, najczęściej prawidłowo przelicza elementy i porównuje ich liczebność, zapisuje liczby cyframi w zakresie 20 i dziesiątkami do 100, nie zawsze poprawnie stosuje znaki: &lt;; &gt;; =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380" w:hanging="0"/>
        <w:rPr/>
      </w:pPr>
      <w:r>
        <w:rPr>
          <w:sz w:val="24"/>
        </w:rPr>
        <w:t>3- nie zawsze poprawnie wskazuje kolejne liczby rosnąco i malejąco, popełnia błędy przy przeliczaniu elementów i porównywaniu ich liczebności, zapisuje liczby cyframi w zakresie 20 i dziesiątkami do 100 pod kierunkiem nauczyciela, nie zawsze poprawnie stosuje znaki: &lt;; &gt;; =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460" w:hanging="0"/>
        <w:jc w:val="both"/>
        <w:rPr>
          <w:sz w:val="24"/>
        </w:rPr>
      </w:pPr>
      <w:r>
        <w:rPr>
          <w:sz w:val="24"/>
        </w:rPr>
        <w:t>2- myli się przy wskazywaniu kolejnych liczb rosnąco i malejąco, popełnia liczne błędy przy przeliczaniu elementów i porównywaniu ich liczebności, ma problem z zapisywaniem liczby cyframi w zakresie 20 nawet pod kierunkiem nauczyciela, myli znaki: &lt;; &gt;; 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06" w:gutter="0" w:header="0" w:top="715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252"/>
        <w:ind w:right="460" w:hanging="0"/>
        <w:jc w:val="both"/>
        <w:rPr>
          <w:sz w:val="24"/>
        </w:rPr>
      </w:pPr>
      <w:bookmarkStart w:id="5" w:name="page6"/>
      <w:bookmarkEnd w:id="5"/>
      <w:r>
        <w:rPr>
          <w:sz w:val="24"/>
        </w:rPr>
        <w:t>1- myli się przy wskazywaniu kolejnych liczb rosnąco i malejąco, popełnia liczne błędy przy przeliczaniu elementów i porównywaniu ich liczebności, nie potrafi zapisać liczb cyframi w zakresie 20 nawet pod kierunkiem nauczyciela, nie różnicuje znaków &lt;; &gt;; =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  <w:t>3.  Dodawanie i odejmowanie liczb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0" w:right="400" w:hanging="0"/>
        <w:rPr>
          <w:sz w:val="24"/>
        </w:rPr>
      </w:pPr>
      <w:r>
        <w:rPr>
          <w:sz w:val="24"/>
        </w:rPr>
        <w:t>6- biegle wykonuje obliczenia sum i różnic w pamięci w zakresie powyżej 20, prawidłowo posługuje się znakami działań w dodawaniu i odejmowaniu liczb, oblicza i zapisuje działania z okienkiem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right="340" w:hanging="0"/>
        <w:rPr>
          <w:sz w:val="24"/>
        </w:rPr>
      </w:pPr>
      <w:r>
        <w:rPr>
          <w:sz w:val="24"/>
        </w:rPr>
        <w:t>5- poprawnie wykonuje obliczenia sum i różnic w pamięci, prawidłowo posługuje się znakami działań w dodawaniu i odejmowaniu liczb, oblicza i zapisuje działania z okienkiem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580" w:hanging="0"/>
        <w:rPr>
          <w:sz w:val="24"/>
        </w:rPr>
      </w:pPr>
      <w:r>
        <w:rPr>
          <w:sz w:val="24"/>
        </w:rPr>
        <w:t>4- poprawnie wykonuje obliczenia sum i różnic w zakresie 20 czasami posługując się liczmanami, prawidłowo posługuje się znakami działań w dodawaniu i odejmowaniu liczb, oblicza i zapisuje proste działania z okienkiem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340" w:hanging="0"/>
        <w:rPr>
          <w:sz w:val="24"/>
        </w:rPr>
      </w:pPr>
      <w:r>
        <w:rPr>
          <w:sz w:val="24"/>
        </w:rPr>
        <w:t>3- popełnia błędy podczas obliczenia sum i różnic w zakresie 20 nawet używając liczmanów, nie zawsze prawidłowo posługuje się znakami działań w dodawaniu i odejmowaniu liczb, oblicza i zapisuje proste działania z okienkiem z pomocą nauczyciel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480" w:hanging="0"/>
        <w:jc w:val="both"/>
        <w:rPr>
          <w:sz w:val="24"/>
        </w:rPr>
      </w:pPr>
      <w:r>
        <w:rPr>
          <w:sz w:val="24"/>
        </w:rPr>
        <w:t>2- popełnia liczne błędy podczas obliczenia sum i różnic w zakresie 20 nawet używając liczmanów, nie zawsze prawidłowo posługuje się znakami działań w dodawaniu i odejmowaniu liczb, oblicza i zapisuje proste działania z okienkiem tylko z pomocą nauczyciel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160" w:hanging="0"/>
        <w:rPr>
          <w:sz w:val="24"/>
        </w:rPr>
      </w:pPr>
      <w:r>
        <w:rPr>
          <w:sz w:val="24"/>
        </w:rPr>
        <w:t>1- nie potrafi obliczyć sum i różnic na konkretach w zakresie 20 nawet z pomocą nauczyciela, nie różnicuje znaków działań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Rozwiązywanie zadań tekstowych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860" w:hanging="0"/>
        <w:rPr>
          <w:sz w:val="24"/>
        </w:rPr>
      </w:pPr>
      <w:r>
        <w:rPr>
          <w:sz w:val="24"/>
        </w:rPr>
        <w:t>6- samodzielnie układa i rozwiązuje zadania tekstowe w tym zadania nietypowe, tworzy łamigłówki matematyczn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- samodzielnie układa i rozwiązuje zadania tekstowe, rozwiązuje łamigłówki matematyczn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0" w:hanging="0"/>
        <w:rPr>
          <w:sz w:val="24"/>
        </w:rPr>
      </w:pPr>
      <w:r>
        <w:rPr>
          <w:sz w:val="24"/>
        </w:rPr>
        <w:t>4- układa i rozwiązuje proste zadania tekstowe, rozwiązuje łamigłówki matematyczne przy pomocy nauczyciel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-układa i rozwiązuje proste zadania tekstowe z pomocą nauczyciel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- ma problem z rozwiązaniem prostego zadania tekstowego nawet przy pomocy nauczyciel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- nie potrafi rozwiązać prostego zadania tekstowego nawet przy znacznej pomocy nauczyciel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4"/>
        </w:rPr>
      </w:pPr>
      <w:r>
        <w:rPr>
          <w:b/>
          <w:sz w:val="24"/>
        </w:rPr>
        <w:t>5.  Geometri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480" w:hanging="0"/>
        <w:rPr>
          <w:sz w:val="24"/>
        </w:rPr>
      </w:pPr>
      <w:r>
        <w:rPr>
          <w:sz w:val="24"/>
        </w:rPr>
        <w:t>6- bezbłędnie rozpoznaje w otoczeniu poznane figury geometryczne, klasyfikuje figury według podanej cechy, rysuje w pomniejszeniu i powiększeniu figury wykorzystując sieć kwadratową, mierzy długości posługując się jednostk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06" w:gutter="0" w:header="0" w:top="767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252"/>
        <w:ind w:right="20" w:hanging="0"/>
        <w:rPr>
          <w:sz w:val="24"/>
        </w:rPr>
      </w:pPr>
      <w:bookmarkStart w:id="6" w:name="page7"/>
      <w:bookmarkEnd w:id="6"/>
      <w:r>
        <w:rPr>
          <w:sz w:val="24"/>
        </w:rPr>
        <w:t>5- rozpoznaje w otoczeniu poznane figury geometryczne, klasyfikuje figury według podanej cechy, rysuje w pomniejszeniu i powiększeniu figury wykorzystując sieć kwadratową, mierzy długości posługując się jednostkami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hanging="0"/>
        <w:rPr>
          <w:sz w:val="24"/>
        </w:rPr>
      </w:pPr>
      <w:r>
        <w:rPr>
          <w:sz w:val="24"/>
        </w:rPr>
        <w:t>4- rozpoznaje w otoczeniu poznane figury geometryczne, klasyfikuje figury według podanej jednej cechy, mierzy długości posługując się jednostkami czasami popełniając błędy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520" w:hanging="0"/>
        <w:rPr>
          <w:sz w:val="23"/>
        </w:rPr>
      </w:pPr>
      <w:r>
        <w:rPr>
          <w:sz w:val="23"/>
        </w:rPr>
        <w:t>3- nie zawsze rozpoznaje w otoczeniu poznane figury geometryczne, klasyfikuje figury według podanej jednej cechy z pomocą nauczyciela, mierzy długości posługując się jednostkami popełniając błędy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520" w:hanging="0"/>
        <w:rPr>
          <w:sz w:val="24"/>
        </w:rPr>
      </w:pPr>
      <w:r>
        <w:rPr>
          <w:sz w:val="24"/>
        </w:rPr>
        <w:t>2- nie zawsze rozpoznaje w otoczeniu poznane figury geometryczne, klasyfikuje figury według podanej jednej cechy z tylko pomocą nauczyciela, nie potrafi dokonać pomiaru długośc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hanging="0"/>
        <w:rPr>
          <w:sz w:val="24"/>
        </w:rPr>
      </w:pPr>
      <w:r>
        <w:rPr>
          <w:sz w:val="24"/>
        </w:rPr>
        <w:t>1- nie rozpoznaje w otoczeniu poznanych figur geometrycznych, nie potrafi sklasyfikować figur według podanej cechy, nie umie dokonać pomiaru długości nawet z pomocą nauczyciel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b/>
          <w:b/>
          <w:sz w:val="24"/>
        </w:rPr>
      </w:pPr>
      <w:r>
        <w:rPr>
          <w:b/>
          <w:sz w:val="24"/>
        </w:rPr>
        <w:t>Umiejętności praktyczn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rPr>
          <w:sz w:val="24"/>
        </w:rPr>
      </w:pPr>
      <w:r>
        <w:rPr>
          <w:sz w:val="24"/>
        </w:rPr>
        <w:t>6- nazywa dni tygodnia i miesiące w roku, wykonuje obliczenia kalendarzowe i pieniężne, odczytuje godziny na zegarze ze wskazówkam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rPr>
          <w:sz w:val="24"/>
        </w:rPr>
      </w:pPr>
      <w:r>
        <w:rPr>
          <w:sz w:val="24"/>
        </w:rPr>
        <w:t>5- nazywa dni tygodnia i miesiące w roku, wykonuje proste obliczenia kalendarzowe i pieniężne, odczytuje pełne godziny na zegarze ze wskazówkam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hanging="0"/>
        <w:rPr>
          <w:sz w:val="24"/>
        </w:rPr>
      </w:pPr>
      <w:r>
        <w:rPr>
          <w:sz w:val="24"/>
        </w:rPr>
        <w:t>4- nazywa dni tygodnia i miesiące w roku, zazwyczaj poprawnie wykonuje proste obliczenia kalendarzowe i pieniężne i odczytuje pełne godziny na zegarze ze wskazówkam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80" w:hanging="0"/>
        <w:jc w:val="both"/>
        <w:rPr>
          <w:sz w:val="24"/>
        </w:rPr>
      </w:pPr>
      <w:r>
        <w:rPr>
          <w:sz w:val="24"/>
        </w:rPr>
        <w:t>3- zazwyczaj poprawnie nazywa dni tygodnia i miesiące w roku, podczas wykonywania prostych obliczeń kalendarzowych i pieniężnych wymaga pomocy nauczyciela, przy odczytywaniu pełnych godzin na zegarze ze wskazówkami popełnia błędy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80" w:hanging="0"/>
        <w:rPr>
          <w:sz w:val="24"/>
        </w:rPr>
      </w:pPr>
      <w:r>
        <w:rPr>
          <w:sz w:val="24"/>
        </w:rPr>
        <w:t>2- nie potrafi poprawnie nazwać dni tygodnia i miesięcy w roku, podczas wykonywania prostych obliczeń kalendarzowych i pieniężnych wymaga znacznej pomocy nauczyciela, przy odczytywaniu pełnych godzin na zegarze ze wskazówkami popełnia liczne błędy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40" w:hanging="0"/>
        <w:rPr>
          <w:sz w:val="24"/>
        </w:rPr>
      </w:pPr>
      <w:r>
        <w:rPr>
          <w:sz w:val="24"/>
        </w:rPr>
        <w:t>1- nie potrafi poprawnie nazwać dni tygodnia i miesięcy w roku, dokonać prostych obliczeń kalendarzowych i pieniężnych oraz odczytać pełnej godziny na zegarze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 Edukacja społeczno- przyrodnicz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66"/>
        <w:ind w:left="20" w:right="20" w:hanging="0"/>
        <w:rPr>
          <w:sz w:val="24"/>
        </w:rPr>
      </w:pPr>
      <w:r>
        <w:rPr>
          <w:sz w:val="24"/>
        </w:rPr>
        <w:t>6- zna pełną nazwę swojej ojczyzny, wymienia symbole narodowe, zna położenie swojej miejscowości i podstawowe fakty na jej temat, wymienia cechy charakterystyczne krajobrazów Polski, rozpoznaje w swoim otoczeniu różne gatunki roślin i zwierząt, wyróżnia wybrane cechy ekosystemów, prowadzi hodowle roślin, opisuje zmiany zachodzące w przyrodzie podczas pór roku, wie, jakie są warunki konieczne do rozwoju roślin i zwierząt, zna wybrane zagrożenia dla środowiska, zna zasady zdrowego odżywiania, podaje numery telefonów alarmowych, wykazuje szczególne zainteresowanie tematyka społeczno-środowiskową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120" w:hanging="0"/>
        <w:rPr>
          <w:sz w:val="23"/>
        </w:rPr>
      </w:pPr>
      <w:r>
        <w:rPr>
          <w:sz w:val="23"/>
        </w:rPr>
        <w:t>5- zna nazwę swojej ojczyzny, wymienia symbole narodowe, zna położenie swojej miejscowości, wymienia cechy charakterystyczne krajobrazów Polski, rozpoznaje w swoim otoczeniu wybrane gatunki roślin i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720" w:right="706" w:gutter="0" w:header="0" w:top="767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uto" w:line="259"/>
        <w:ind w:left="20" w:right="360" w:hanging="0"/>
        <w:rPr>
          <w:sz w:val="24"/>
        </w:rPr>
      </w:pPr>
      <w:bookmarkStart w:id="7" w:name="page8"/>
      <w:bookmarkEnd w:id="7"/>
      <w:r>
        <w:rPr>
          <w:sz w:val="24"/>
        </w:rPr>
        <w:t>zwierząt, wyróżnia wybrane cechy ekosystemów, prowadzi proste hodowle roślin, opisuje zmiany zachodzące w przyrodzie podczas pór roku, wie, jakie są warunki konieczne do rozwoju roślin i zwierząt, zna wybrane zagrożenia dla środowiska, zna zasady zdrowego odżywiania, podaje numery telefonów alarmowych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80" w:hanging="0"/>
        <w:rPr>
          <w:sz w:val="24"/>
        </w:rPr>
      </w:pPr>
      <w:r>
        <w:rPr>
          <w:sz w:val="24"/>
        </w:rPr>
        <w:t>4- zna nazwę swojej ojczyzny i rodzinnej miejscowości, wymienia symbole narodowe, rozpoznaje w swoim otoczeniu wybrane gatunki roślin i zwierząt i wyróżnia wybrane cechy ekosystemów naprowadzony przez nauczyciela, prowadzi proste hodowle roślin, opisuje zmiany zachodzące w przyrodzie podczas pór roku, wie, jakie są warunki konieczne do rozwoju roślin i zwierząt, zna wybrane zagrożenia dla środowiska, zna zasady zdrowego odżywiania, rozpoznaje numery telefonów alarmowych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" w:right="300" w:hanging="0"/>
        <w:rPr>
          <w:sz w:val="24"/>
        </w:rPr>
      </w:pPr>
      <w:r>
        <w:rPr>
          <w:sz w:val="24"/>
        </w:rPr>
        <w:t>3- zna nazwę swojej ojczyzny i rodzinnej miejscowości , myli lub wymaga pomocy podczas wymieniania symboli narodowych, rozpoznawania wybranych gatunków roślin i zwierząt, opisywania zmian zachodzących w przyrodzie podczas pór roku, myli zasady zdrowego odżywiania, myli numery telefonów alarmowych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420" w:hanging="0"/>
        <w:rPr>
          <w:sz w:val="24"/>
        </w:rPr>
      </w:pPr>
      <w:r>
        <w:rPr>
          <w:sz w:val="24"/>
        </w:rPr>
        <w:t>2- zna nazwę swojej rodzinnej miejscowości, myli lub nie potrafi podać nazwy swojej ojczyzny, nie rozpoznaje wybranych gatunków roślin i zwierząt, opisać zmian zachodzących w przyrodzie podczas pór roku, nie potrafi wymienić zasad zdrowego odżywiania, nie zna numerów telefonów alarmowych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- nie posiada podstawowych wiadomości na temat środowiska społeczno- przyrodniczego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 Edukacja plastyczn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20" w:right="1000" w:hanging="0"/>
        <w:rPr>
          <w:sz w:val="24"/>
        </w:rPr>
      </w:pPr>
      <w:r>
        <w:rPr>
          <w:sz w:val="24"/>
        </w:rPr>
        <w:t>6- twórczo posługuje się takimi środkami wyrazu plastycznego, jak kształt, barwa, faktura, tworzy nieszablonowe prace plastyczne na określony lub dowolny temat, stosując różnorodne technik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140" w:hanging="0"/>
        <w:rPr>
          <w:sz w:val="24"/>
        </w:rPr>
      </w:pPr>
      <w:r>
        <w:rPr>
          <w:sz w:val="24"/>
        </w:rPr>
        <w:t>5- posługuje się takimi środkami wyrazu plastycznego, jak kształt, barwa, faktura, wykonuje ciekawe prace plastyczne na określony lub dowolny temat, stosując różnorodne technik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920" w:hanging="0"/>
        <w:rPr>
          <w:sz w:val="24"/>
        </w:rPr>
      </w:pPr>
      <w:r>
        <w:rPr>
          <w:sz w:val="24"/>
        </w:rPr>
        <w:t>4- posługuje się takimi środkami wyrazu plastycznego, jak kształt, barwa, faktura, wykonuje prace plastyczne na określony lub dowolny temat, stosując różnorodne techniki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" w:right="220" w:hanging="0"/>
        <w:rPr>
          <w:sz w:val="24"/>
        </w:rPr>
      </w:pPr>
      <w:r>
        <w:rPr>
          <w:sz w:val="24"/>
        </w:rPr>
        <w:t>3- zazwyczaj poprawnie posługuje się takimi środkami wyrazu plastycznego, jak kształt, barwa, faktura, wykonuje prace plastyczne na określony lub dowolny temat, nie zawsze dba o staranne wykonanie pracy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460" w:hanging="0"/>
        <w:jc w:val="both"/>
        <w:rPr>
          <w:sz w:val="24"/>
        </w:rPr>
      </w:pPr>
      <w:r>
        <w:rPr>
          <w:sz w:val="24"/>
        </w:rPr>
        <w:t>2- nie potrafi poprawnie posłużyć się takimi środkami wyrazu plastycznego, jak kształt, barwa, faktura, niechętnie wykonuje prace plastyczne na określony lub dowolny temat, nie dba o staranne wykonanie pracy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- odmawia wykonywania prac plastycznyc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Edukacja techniczn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2"/>
        <w:ind w:left="20" w:right="20" w:hanging="0"/>
        <w:rPr>
          <w:sz w:val="24"/>
        </w:rPr>
      </w:pPr>
      <w:r>
        <w:rPr>
          <w:sz w:val="24"/>
        </w:rPr>
        <w:t>6- posługuje się materiałami i narzędziami zgodnie z podanymi zasadami, organizuje pracę i planuje kolejne czynności, utrzymuje ład i porządek w swoim miejscu pracy, dba o estetykę wykonywanych prac, przedstawia własny pomysł rozwiązań technicznych w realizowanym projek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06" w:gutter="0" w:header="0" w:top="767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uto" w:line="232"/>
        <w:ind w:left="20" w:right="20" w:hanging="0"/>
        <w:rPr>
          <w:sz w:val="24"/>
        </w:rPr>
      </w:pPr>
      <w:bookmarkStart w:id="8" w:name="page9"/>
      <w:bookmarkEnd w:id="8"/>
      <w:r>
        <w:rPr>
          <w:sz w:val="24"/>
        </w:rPr>
        <w:t>5- posługuje się materiałami i narzędziami zgodnie z podanymi zasadami, organizuje pracę i planuje kolejne czynności, utrzymuje ład i porządek w swoim miejscu pracy, dba o estetykę wykonywanych prac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520" w:hanging="0"/>
        <w:jc w:val="both"/>
        <w:rPr>
          <w:sz w:val="24"/>
        </w:rPr>
      </w:pPr>
      <w:r>
        <w:rPr>
          <w:sz w:val="24"/>
        </w:rPr>
        <w:t>4- zazwyczaj posługuje się materiałami i narzędziami zgodnie z podanymi zasadami, organizuje pracę i planuje kolejne czynności, utrzymuje ład i porządek w swoim miejscu pracy, najczęściej dba o estetykę wykonywanych prac,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220" w:hanging="0"/>
        <w:rPr>
          <w:sz w:val="24"/>
        </w:rPr>
      </w:pPr>
      <w:r>
        <w:rPr>
          <w:sz w:val="24"/>
        </w:rPr>
        <w:t>3- nie zawsze poprawnie posługuje się materiałami i narzędziami, ma problem z organizacją pracy i planowaniem kolejnych czynności oraz utrzymaniem ładu i porządku w swoim miejscu pracy, nie zawsze dba o estetykę wykonywanych prac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360" w:hanging="0"/>
        <w:rPr>
          <w:sz w:val="24"/>
        </w:rPr>
      </w:pPr>
      <w:r>
        <w:rPr>
          <w:sz w:val="24"/>
        </w:rPr>
        <w:t>2- wymaga pomocy w posługiwaniu się materiałami i narzędziami, ma problem z organizacją pracy i planowaniem kolejnych czynności oraz utrzymaniem ładu i porządku w swoim miejscu pracy, nie dba o estetykę wykonywanych prac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20" w:hanging="0"/>
        <w:rPr>
          <w:sz w:val="24"/>
        </w:rPr>
      </w:pPr>
      <w:r>
        <w:rPr>
          <w:sz w:val="24"/>
        </w:rPr>
        <w:t>1- nie potrafi posłużyć się materiałami i narzędziami zgodnie z zasadami mimo pomocy nauczyciela, niechętnie podejmuje pracę często jej nie kończy, nie dba o estetykę prac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 Edukacja informatyczna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2"/>
        <w:ind w:left="20" w:right="420" w:hanging="0"/>
        <w:rPr>
          <w:sz w:val="24"/>
        </w:rPr>
      </w:pPr>
      <w:r>
        <w:rPr>
          <w:sz w:val="24"/>
        </w:rPr>
        <w:t>6- bezbłędnie rozpoznaje i nazywa elementy zestawy komputerowego, biegle posługuje się wybranymi programami graficznymi i tekstowymi w poznanym zakresie, wykorzystuje w swojej pracy elementy kodowania, posługuje się udostępnioną mu technologią zgodnie z ustalonymi zasadam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100" w:hanging="0"/>
        <w:rPr>
          <w:sz w:val="24"/>
        </w:rPr>
      </w:pPr>
      <w:r>
        <w:rPr>
          <w:sz w:val="24"/>
        </w:rPr>
        <w:t>5- bezbłędnie rozpoznaje i nazywa elementy zestawy komputerowego, sprawnie posługuje się wybranymi programami graficznymi i tekstowymi w poznanym zakresie, wykorzystuje w swojej pracy elementy kodowania, posługuje się udostępnioną mu technologią zgodnie z ustalonymi zasadami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" w:right="480" w:hanging="0"/>
        <w:rPr>
          <w:sz w:val="24"/>
        </w:rPr>
      </w:pPr>
      <w:r>
        <w:rPr>
          <w:sz w:val="24"/>
        </w:rPr>
        <w:t>4-rozpoznaje i nazywa elementy zestawy komputerowego, posługuje się wybranymi programami graficznymi i tekstowymi w poznanym zakresie, czasami wymaga pomocy nauczyciela, wykorzystuje w swojej pracy elementy kodowania, posługuje się udostępnioną mu technologią zgodnie z ustalonymi zasadami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920" w:hanging="0"/>
        <w:rPr>
          <w:sz w:val="24"/>
        </w:rPr>
      </w:pPr>
      <w:r>
        <w:rPr>
          <w:sz w:val="24"/>
        </w:rPr>
        <w:t>3- nie zawsze poprawnie rozpoznaje i nazywa elementy zestawy komputerowego, posługuje się wybranymi programami graficznymi i tekstowymi w poznanym zakresie przy pomocy nauczyciela, posługuje się udostępnioną mu technologią zgodnie z ustalonymi zasadam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20" w:hanging="0"/>
        <w:rPr>
          <w:sz w:val="24"/>
        </w:rPr>
      </w:pPr>
      <w:r>
        <w:rPr>
          <w:sz w:val="24"/>
        </w:rPr>
        <w:t>2- nie zawsze poprawnie rozpoznaje i nazywa elementy zestawy komputerowego, posługuje się wybranymi programami graficznymi i tekstowymi w poznanym zakresie tylko przy pomocy nauczyciela, nie zawsze zgodnie z ustalonymi zasadami posługuje się udostępnioną mu technologią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620" w:hanging="0"/>
        <w:rPr>
          <w:sz w:val="24"/>
        </w:rPr>
      </w:pPr>
      <w:r>
        <w:rPr>
          <w:sz w:val="24"/>
        </w:rPr>
        <w:t>1- nie potrafi rozpoznać i prawidłowo nazwać elementów zestawu komputerowego, nie posługuje się wybranymi programami graficznymi i tekstowymi nawet przy pomocy nauczyciel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 Edukacja muzyczna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2"/>
        <w:ind w:right="60" w:hanging="0"/>
        <w:rPr>
          <w:sz w:val="23"/>
        </w:rPr>
      </w:pPr>
      <w:r>
        <w:rPr>
          <w:sz w:val="23"/>
        </w:rPr>
        <w:t>6- rozpoznaje brzmienie wybranych instrumentów, chętnie śpiewa piosenki z dziecięcego repertuaru wykazując się talentem wokalnym, odtwarza zapisane, rytmy, wykonuje akompaniament na instrument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06" w:gutter="0" w:header="0" w:top="767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uto" w:line="232"/>
        <w:ind w:right="160" w:hanging="0"/>
        <w:rPr>
          <w:sz w:val="24"/>
        </w:rPr>
      </w:pPr>
      <w:bookmarkStart w:id="9" w:name="page10"/>
      <w:bookmarkEnd w:id="9"/>
      <w:r>
        <w:rPr>
          <w:sz w:val="24"/>
        </w:rPr>
        <w:t>perkusyjnych, tworzy dźwiękowe ilustracje, wie, że muzykę można zapisać i odczytać, zna zapis poznanych dźwięków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20" w:hanging="0"/>
        <w:rPr>
          <w:sz w:val="24"/>
        </w:rPr>
      </w:pPr>
      <w:r>
        <w:rPr>
          <w:sz w:val="24"/>
        </w:rPr>
        <w:t>5- rozpoznaje brzmienie wybranych instrumentów, chętnie śpiewa piosenki z dziecięcego repertuaru, odtwarza zapisane, rytmy, wykonuje akompaniament na instrumentach perkusyjnych, tworzy dźwiękowe ilustracje, wie, że muzykę można zapisać i odczytać, zna zapis poznanych dźwięków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40" w:hanging="0"/>
        <w:jc w:val="both"/>
        <w:rPr>
          <w:sz w:val="23"/>
        </w:rPr>
      </w:pPr>
      <w:r>
        <w:rPr>
          <w:sz w:val="23"/>
        </w:rPr>
        <w:t>4- rozpoznaje brzmienie wybranych instrumentów, śpiewa piosenki z dziecięcego repertuaru, odtwarza zapisane, proste rytmy, wykonuje akompaniament na instrumentach perkusyjnych, tworzy dźwiękowe ilustracje, wie, że muzykę można zapisać i odczytać, czasami myli zapis poznanych dźwięków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52"/>
        <w:ind w:right="40" w:hanging="0"/>
        <w:rPr>
          <w:sz w:val="24"/>
        </w:rPr>
      </w:pPr>
      <w:r>
        <w:rPr>
          <w:sz w:val="24"/>
        </w:rPr>
        <w:t>3- nie zawsze poprawnie rozpoznaje brzmienie wybranych instrumentów, śpiewa piosenki z dziecięcego repertuaru, odtwarza zapisane, proste rytmy, podejmuje próby wykonania akompaniamentu na instrumentach perkusyjnych, wie, że muzykę można zapisać i odczytać, ale myli zapis poznanych dźwięków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20" w:right="20" w:hanging="0"/>
        <w:rPr>
          <w:sz w:val="24"/>
        </w:rPr>
      </w:pPr>
      <w:r>
        <w:rPr>
          <w:sz w:val="24"/>
        </w:rPr>
        <w:t>2- nie rozpoznaje brzmienia wybranych instrumentów, niechętnie śpiewa piosenki z dziecięcego repertuaru, odtwarza zapisane, proste rytmy, podejmuje próby wykonania akompaniamentu na instrumentach perkusyjnych, wie, że muzykę można zapisać i odczytać, ale myli zapis poznanych dźwięków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0" w:right="80" w:hanging="0"/>
        <w:rPr>
          <w:sz w:val="24"/>
        </w:rPr>
      </w:pPr>
      <w:r>
        <w:rPr>
          <w:sz w:val="24"/>
        </w:rPr>
        <w:t>1- nie rozpoznaje brzmienia wybranych instrumentów, niechętnie śpiewa piosenki z dziecięcego repertuaru, ma problem z odtworzeniem prostych rytmów, nie podejmuje próby wykonania akompaniamentu na instrumentach perkusyjnych, wie, że muzykę można zapisać i odczytać, ale myli zapis poznanych dźwięków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 Wychowanie fizyczn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right="740" w:hanging="0"/>
        <w:rPr>
          <w:sz w:val="24"/>
        </w:rPr>
      </w:pPr>
      <w:r>
        <w:rPr>
          <w:sz w:val="24"/>
        </w:rPr>
        <w:t>6- jest bardzo sprawny ruchowo, szybki, zręczny, zawsze chętnie uczestniczy w zabawach i wszystkie ćwiczenia wykonuje poprawnie, przestrzega zawartych umów i zasad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80" w:hanging="0"/>
        <w:rPr>
          <w:sz w:val="24"/>
        </w:rPr>
      </w:pPr>
      <w:r>
        <w:rPr>
          <w:sz w:val="24"/>
        </w:rPr>
        <w:t>5- jest sprawny ruchowo, szybki, zręczny, zawsze chętnie uczestniczy w zabawach i wszystkie ćwiczenia wykonuje poprawnie, przestrzega zawartych umów i zasad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80" w:hanging="0"/>
        <w:rPr>
          <w:sz w:val="24"/>
        </w:rPr>
      </w:pPr>
      <w:r>
        <w:rPr>
          <w:sz w:val="24"/>
        </w:rPr>
        <w:t>4- jest sprawny ruchowo, chętnie uczestniczy w zabawach i większość ćwiczeń wykonuje poprawnie, przestrzega zawartych umów i zasad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80" w:hanging="0"/>
        <w:rPr>
          <w:sz w:val="24"/>
        </w:rPr>
      </w:pPr>
      <w:r>
        <w:rPr>
          <w:sz w:val="24"/>
        </w:rPr>
        <w:t>3- jest sprawny ruchowo, chętnie uczestniczy w zabawach, ale nie zawsze dba o poprawne wykonanie ćwiczeń, czasami zapomina o zawartych umowach i zasadach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80" w:hanging="0"/>
        <w:rPr>
          <w:sz w:val="24"/>
        </w:rPr>
      </w:pPr>
      <w:r>
        <w:rPr>
          <w:sz w:val="24"/>
        </w:rPr>
        <w:t>2- ma obniżoną sprawność ruchową, niechętnie uczestniczy w zabawach i nie zawsze dba o poprawne wykonanie ćwiczeń, zapomina o zawartych umowach i zasadach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0" w:hanging="0"/>
        <w:rPr>
          <w:sz w:val="24"/>
        </w:rPr>
      </w:pPr>
      <w:r>
        <w:rPr>
          <w:sz w:val="24"/>
        </w:rPr>
        <w:t>1- ma obniżoną sprawność ruchową, niechętnie uczestniczy w zabawach i nie dba o poprawne wykonanie ćwiczeń, nie przestrzega zawartych umów i zas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0</w:t>
      </w:r>
    </w:p>
    <w:sectPr>
      <w:type w:val="nextPage"/>
      <w:pgSz w:w="11906" w:h="16838"/>
      <w:pgMar w:left="720" w:right="706" w:gutter="0" w:header="0" w:top="767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16:00Z</dcterms:created>
  <dc:creator>Użytkownik systemu Windows</dc:creator>
  <dc:description/>
  <cp:keywords/>
  <dc:language>en-US</dc:language>
  <cp:lastModifiedBy>Użytkownik systemu Windows</cp:lastModifiedBy>
  <dcterms:modified xsi:type="dcterms:W3CDTF">2020-02-02T15:19:00Z</dcterms:modified>
  <cp:revision>6</cp:revision>
  <dc:subject/>
  <dc:title/>
</cp:coreProperties>
</file>