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WYMAGANIA EDUKACYJNE – EDUKACJA WCZESNOSZKOLNA-KLASY DRUG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one przez zespół wychowawców klas drugi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ublicznej Szkole Podstawowej nr 5 im. Marii Dąbrowskiej w Radomi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szkolny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Edukacja polonistyczn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łuchani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10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– zawsze uważnie słucha wypowiedzi nauczyciela i innych osób, okazuje szacunek wypowiadającej się osobie, samodzielnie wykonuje nawet trudne zadania według usłyszanej instrukcj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słucha wypowiedzi nauczyciela i innych osób, okazuje szacunek wypowiadającej się osobie, wykonuje zadania według usłyszanej instrukcj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zazwyczaj słucha wypowiedzi nauczyciela i innych osób, okazuje szacunek wypowiadającej się osobie, z pomocą nauczyciela zadania według usłyszanej instrukcj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0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nie zawsze słucha wypowiedzi nauczyciela i innych osób, zazwyczaj okazuje szacunek wypowiadającej się osobie, wykonuje proste zadania według usłyszanej instrukcji podzielonej na krótkie etapy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wymaga stałej zachęty podczas słuchania wypowiedzi nauczyciela i innych osób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zawsze okazuje szacunek wypowiadającej się osobie, wymaga stałej pomocy podczas wykonywania zadania według usłyszanej instrukcj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0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słucha wypowiedzi nauczyciela i innych osób tylko sporadycznie, nie zawsze okazuje szacunek wypowiadającej się osobie, ma problem z wykonaniem zadania według usłyszanej instrukcji nawet przy pomocy nauczyciela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ówieni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10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– wypowiada się w formie wielozdaniowej wypowiedzi, stosując adekwatne do sytuacji wybrane techniki języka mówionego: pauzy, zmianę intonacji; formułuje pytania dotyczące sytuacji zadaniowych i historyjek obrazkowych dostrzegając związki przyczynowo-skutkowe, ma bardzo bogate słownictwo czynn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0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wypowiada się w formie kilkuzdaniowej wypowiedzi, stosując adekwatne do sytuacji wybrane techniki języka mówionego: pauzy, zmianę intonacji; formułuje pytania dotyczące sytuacji zadaniowych i historyjek obrazkowych dostrzegając związki przyczynowo-skutkowe, systematycznie wzbogaca słownictwo czy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0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71"/>
        <w:ind w:left="80" w:right="18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4- wypowiada się w uporządkowanej formie, zazwyczaj stosując adekwatne do sytuacji wybrane techniki języka mówionego: pauzy, zmianę intonacji; formułuje pytania dotyczące sytuacji zadaniowych i historyjek obrazkowych nie zawsze dostrzegając związki przyczynowo- skutkowe, stara się systematycznie wzbogacać słownictwo czynn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wypowiada się na określony temat prostymi zdaniami, nie zawsze stosując adekwatne do sytuacji wybrane techniki języka mówionego: pauzy, zmianę intonacji; ma problem z formułowaniem pytań, dotyczących sytuacji zadaniowych i historyjek obrazkowyc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z dostrzeganiem związków przyczynowo- skutkowych, słownictwo wymaga wzbogaceni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wypowiada się na określony temat wyrazami, nie stosuje adekwatnych do sytuacji technik języka mówionego: pauz, zmiany intonacji; nie potrafi formułować pytań, dotyczących sytuacji zadaniowych i historyjek obrazkowych oraz nie dostrzega związków przyczynowo- skutkowych, słownictwo wymaga wzbogacenia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chętnie wypowiada się na określony temat nawet wspomagany dodatkowymi pytaniami; nie potrafi formułować pytań, dotyczących sytuacji zadaniowych i historyjek obrazkowych oraz nie dostrzega związków przyczynowo- skutkowych, ma ubogie słownic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chnika czytani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czyta płynnie i bezbłędnie nieznane wcześniej, nawet długie teksty, uwzględnia znaki interpunkcyjne, stosuje właściwą intonację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8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czyta płynnie i wyraźnie na głos teksty zbudowane z nowych wyrazów, stosuje właściwą intonację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8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czyta poprawnie na głos teksty zbudowane z wyrazów opracowanych w czasie zajęć, stara się stosować właściwą intonację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podczas czytania na głos tekstów zbudowanych z wyrazów opracowanych w czasie zajęć popełnia nieliczne błędy, przy dłuższych lub trudniejszych wyrazach sylabizuje lub głoskuje, nie zawsze stosuje właściwą intonację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podczas czytania na głos tekstów zbudowanych z wyrazów opracowanych w czasie zajęć popełnia liczne błędy, przy dłuższych lub trudniejszych wyrazach sylabizuje lub głoskuje, nie stosuje właściwej intonacji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8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nie potrafi przeczytać na głos tekstów zbudowanych z wyrazów opracowanych w czasie zaję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Czytanie ze zrozumienie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64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rozumie teksty informacyjne, wyodrębnia postacie i zdarzenia w tekstach do nauki czytania i tekstach literackich, ustala kolejność zdarzeń, wskazuje cechy i ocenia bohaterów,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2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68"/>
        <w:ind w:left="20" w:right="20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uzasadnia ocenę bohaterów, określa nastrój w przeczytanym utworze, wyszukuje w tekstach fragmenty będące odpowiedzią na sformułowane przez nauczyciela pytanie, czyta książki wskazane przez nauczyciela i samodzielnie wybran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rozumie krótkie teksty informacyjne, wyodrębnia postacie i zdarzenia w tekstach do nauki czytania i krótkich tekstach literackich, ustala kolejność zdarzeń, wskazuje cechy i ocenia bohaterów, stara się uzasadnić ocenę bohaterów, określa nastrój w przeczytanym utworze, wyszukuje w tekstach fragmenty będące odpowiedzią na sformułowane przez nauczyciela pytanie, czyta książki wskazane przez nauczyciel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nie zawsze rozumie krótkie teksty informacyjne, wyodrębnia postacie i zdarzeni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kstach do nauki czytania i krótkich tekstach literackich, zazwyczaj ustala kolejność zdarzeń, wskazuje cechy i ocenia bohaterów oraz określa nastrój w przeczytanym utworze, z niewielką pomocą wyszukuje w tekstach fragmenty będące odpowiedzią na sformułowane przez nauczyciela pytanie, czyta książki wskazane przez nauczyciel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ma problem ze zrozumieniem krótkich tekstów informacyjnych, popełnia błędy podczas wyodrębnia postaci i zdarzeń w tekstach do nauki czytania i krótkich tekstach literackich oraz podczas ustalania kolejności zdarzeń, wyszukuje w tekstach odpowiednie fragmenty pod kierunkiem nauczyciela, czyta wskazane książki z pomocą dorosłych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ma duży problem ze zrozumieniem krótkich tekstów informacyjnych, wyodrębnia postaci i zdarzenia w tekstach do nauki czytania i krótkich tekstach literackich oraz ustala kolejność zdarzeń tylko ze znaczna pomocą nauczyciela, wyszukuje w tekstach odpowiednie fragmenty pod kierunkiem nauczyciela, czyta wskazane książki z pomocą dorosłych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 rozumie nawet krótkich tekstów informacyjnych, ma problem z wyodrębnieniem postaci i zdarzeń w tekstach do nauki czytania i krótkich tekstach literackich oraz ustaleniem kolejności zdarzeń nawet ze znaczną pomocą nauczyciela, nie potrafi wyszukać w tekstach odpowiednich fragmentów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</w:t>
        <w:tab/>
        <w:t>Technika pisani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4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dba o estetykę i poprawność graficzną odręcznego pisma, rozmieszcza poprawnie tekst ciągły na stronie zeszytu, pisze płynnie, szybko i bardzo staranni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dba o estetykę i poprawność graficzną odręcznego pisma, rozmieszcza poprawnie tekst ciągły na stronie zeszytu, pisze płynnie i staranni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dba o estetykę i poprawność graficzną odręcznego pisma, zazwyczaj poprawnie rozmieszcza tekst ciągły na stronie zeszytu, stara się pisać staranni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nie zawsze dba o estetykę i poprawność graficzną odręcznego pisma, ma problem z poprawnym rozmieszczeniem tekstu na stronie zeszytu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nie dba o estetykę i poprawność graficzną odręcznego pisma, ma problem z liniaturą i poprawnym rozmieszczeniem tekstu na stronie zeszy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2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2"/>
        </w:rPr>
        <w:t>1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ie potrafi prawidłowo zapisać liter i wyrazów oraz poprawnie umieścić ich w liniatur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sanie ( przepisywanie, z pamięci, ze słuchu, tworzenie tekstów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right="3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– poprawnie i szybko przepisuje, pisze z pamięci i ze słuchu wyrazy i zdania, zawsze przestrzega poprawności ortograficznej, pisze wielką literą imiona, nazwiska, nazwy miast, rzek, ulic, stosuje poprawnie znaki interpunkcyjne na końcu zdania i przecinki przy wyliczaniu, rozpoczyna pisownię zdania wielką literą, samodzielnie tworzy spójną, kilkuzdaniową wypowiedź pisemną w zakresie poznanych form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poprawnie przepisuje, pisze z pamięci i ze słuchu wyrazy i zdania, przestrzeg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ci ortograficznej w wyrazach poznanych i opracowanych podczas zajęć, pisze wielką literą imiona, nazwiska, nazwy miast, rzek, ulic, stosuje poprawnie znaki interpunkcyjne na końcu zdania i przecinki przy wyliczaniu, rozpoczyna pisownię zdania wielką literą, pisze samodzielnie kilka zdań na podany temat, stosuje poznane formy wypowiedzi pisemnej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- przepisuje poprawnie wyrazy i proste, krótkie zdania, zazwyczaj przestrzega poprawności ortograficznej w wyrazach poznanych i opracowanych podczas zajęć, pisze poprawni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5"/>
        <w:ind w:righ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 pamięci i ze słuchu wyrazy czyste fonetycznie, zazwyczaj pisze wielką literą imiona, nazwiska, nazwy miast, rzek, ulic, stosuje poprawnie znaki interpunkcyjne na końcu zdania i przecinki przy wyliczaniu, rozpoczyna pisownię zdania wielką literą, pisze samodzielnie kilka zdań na podany temat, stara się zachować poznane formy wypowiedzi pisemnej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1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przepisuje z nielicznymi błędami proste wyrazy i krótkie zdania, nie zawsze przestrzega poprawności ortograficznej w wyrazach poznanych i opracowanych podczas zajęć, popełnia błędy podczas pisania z pamięci i ze słuchu wyrazów czystych fonetycznie, nie zawsze pisze wielką literą imiona, nazwiska, nazwy miast, rzek, ulic i stosuje poprawnie znaki interpunkcyjne na końcu zdania, przecinki przy wyliczaniu oraz rozpoczyna pisownię zdania wielką literą, wymaga pomocy przy zapisywaniu kilku zdań na podany temat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- przepisuje z licznymi błędami proste wyrazy i krótkie zdania, nie przestrzega poprawności ortograficznej w wyrazach poznanych i opracowanych podczas zajęć, popełnia liczne błędy podczas pisania z pamięci i ze słuchu wyrazów czystych fonetycznie, nie zawsze pisze wielką literą imiona, nazwiska, nazwy miast, rzek, ulic i stosuje poprawnie znaki interpunkcyj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końcu zdania, przecinki przy wyliczaniu oraz rozpoczyna pisownię zdania wielką literą, ma problem z samodzielnym zapisaniem 2-3 zdań na podany tema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przepisuje z licznymi błędami proste wyrazy, nie przestrzega poprawności ortograficznej w wyrazach poznanych i opracowanych podczas zajęć, popełnia liczne błędy podczas pisania z pamięci wyrazów czystych fonetycznie, nie potrafi zapisać wyrazów ze słuchu i samodzielnie zapisać 2-3 zdań na podany tem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Gramatyk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wyróżnia w wypowiedziach zdania, w zdaniach wyrazy; wyróżnia sylaby i głoski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razach o skomplikowanej budowie fonematycznej, różnicuje głoski na samogłoski i spółgłoski, rozpoznaje rodzaje zdań w wypowiedziach ustnych i pisemnych, rozróżnia poznane części mowy, stosuje je w poprawnej formie, wymyśla wyrazy o znaczeniu przeciwnym, wyrazy pokrewne i o znaczeniu bliskoznacznym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wyróżnia w wypowiedziach zdania, w zdaniach wyrazy; w wyrazach sylaby i głoski, różnicuje głoski na samogłoski i spółgłoski, rozróżnia poznane części mowy, stosuje je w poprawnej formie, rozpoznaje wyrazy o znaczeniu przeciwnym, wyrazy pokrewne i o znaczeniu bliskoznacznym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wyróżnia w wypowiedziach zdania, w zdaniach wyrazy; w wyrazach sylaby i głoski, różnicuje głoski na samogłoski i spółgłoski, stosuje w poprawnej formie poznane części mowy, rozpoznaje wyrazy o znaczeniu przeciwnym, wyrazy pokrewne i o znaczeniu bliskoznacznym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wyróżnia w wypowiedziach zdania, w zdaniach wyrazy, w wyrazach sylaby; popełnia nieliczne błędy podczas wyróżniania głosek w wyrazach, nie zawsze poprawnie różnicuje głoski na samogłoski i spółgłoski, najczęściej stosuje w poprawnej formie poznane części mowy i rozpoznaje wyrazy o znaczeniu przeciwnym, wyrazy pokrewne i o znaczeniu bliskoznacznym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nie zawsze poprawnie wyróżnia w wypowiedziach zdania, w zdaniach wyrazy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razach sylaby; popełnia liczne błędy podczas wyróżniania głosek w wyrazach o prostej budowie fonematycznej, nie zawsze poprawnie różnicuje głoski na samogłoski i spółgłoski, myli poprawne formy poznanych części mowy, nie zawsze rozpoznaje wyrazy o znaczeniu przeciwnym, wyrazy pokrewne i o znaczeniu bliskoznacznym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 potrafi poprawnie wyróżnić w wypowiedziach zdań, w zdaniach wyrazów, w wyrazach sylab i głosek; nie różnicuje samogłosek i spółgłosek, myli poprawne formy poznanych części mowy, nie rozpoznaje wyrazów o znaczeniu przeciwnym, wyrazy pokrewne i o znaczeniu bliskozna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 Edukacja matematycz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Orientacja w przestrzen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68"/>
        <w:ind w:right="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szybko i poprawnie określa położenie przedmiotów zarówno na płaszczyźnie, jak i w przestrzeni; posługuje się pojęciami: pion, poziom, ukos, samodzielnie dokonuje klasyfikacji przedmiotów, tworzy kolekc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68"/>
        <w:ind w:right="320" w:hanging="0"/>
        <w:rPr>
          <w:rFonts w:ascii="Times New Roman" w:hAnsi="Times New Roman" w:eastAsia="Times New Roman" w:cs="Times New Roman"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5- poprawnie określa położenie przedmiotów zarówno na płaszczyźnie, jak i w przestrzeni; posługuje się pojęciami: pion, poziom, ukos, dokonuje klasyfikacji przedmiotów, tworzy kolekcj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zna, ale myli kierunki , określając położenie przedmiotów na płaszczyźnie i w przestrzeni, zazwyczaj poprawnie posługuje się pojęciami: pion, poziom, ukos, zazwyczaj dokonuje klasyfikacji przedmiotów, tworzy kolekcj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myli kierunki , określając położenie przedmiotów na płaszczyźnie i w przestrzeni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ie zawsze poprawnie posługuje się pojęciami: pion, poziom, ukos, nie zawsze poprawnie dokonuje klasyfikacji przedmiotów, tworzy kolekcje pod kierunkiem nauczyciela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myli kierunki , określając położenie przedmiotów na płaszczyźnie i w przestrzeni, nie zna pojęć: pion, poziom, ukos, ma problem z dokonaniem klasyfikacji przedmiotów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tworzeniem kolekcji nawet pod kierunkiem nauczyciel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0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myli kierunki , określając położenie przedmiotów na płaszczyźnie i w przestrzeni, nie zna pojęć: pion, poziom, ukos, nie potrafi dokonać klasyfikacji przedmiotów i tworzyć kolekcji nawet pod kierunkiem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Liczeni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1"/>
        <w:ind w:left="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poprawnie wskazuje kolejne liczby rosnąco i malejąco, samodzielnie prawidłowo przelicza elementy i porównuje ich liczebność, rozumie znaczenie cyfr w zapisie liczby, wskazuje jedności, dziesiątki, setki itd., porównuje liczby, ustala ciągi rosnące i malejące, stosuje znaki: &lt;, &gt;, = porównując liczby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poprawnie wskazuje kolejne liczby rosnąco i malejąco, samodzielnie prawidłowo przelicza elementy i porównuje ich liczebność, rozumie znaczenie cyfr w zapisie liczby, wskazuje jedności, dziesiątki, setki itd., porównuje liczby, porządkuje liczby od najmniejszej do największej i odwrotnie, stosuje znaki: &lt;, &gt;, = porównując liczby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poprawnie wskazuje kolejne liczby rosnąco i malejąco, prawidłowo przelicza elementy i porównuje ich liczebność, zapisuje liczby cyframi w poznanym zakresie, zazwyczaj poprawnie stosuje znaki: &lt;, &gt;, = porównując liczby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zazwyczaj poprawnie wskazuje kolejne liczby rosnąco i malejąco, najczęściej prawidłowo przelicza elementy i porównuje ich liczebność, zapisuje liczby cyframi w poznanym zakresie, nie zawsze poprawnie stosuje znaki: &lt;,&gt;, = porównując liczby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myli się przy wskazywaniu kolejnych liczb rosnąco i malejąco, popełnia liczne błędy przy przeliczaniu elementów i porównywaniu ich liczebności, ma problem z zapisywaniem liczby cyframi w poznanym zakresie nawet pod kierunkiem nauczyciela, myli znaki: &lt;, &gt;, = porównując licz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2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71"/>
        <w:ind w:right="160" w:hanging="0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1- myli się przy wskazywaniu kolejnych liczb rosnąco i malejąco, popełnia liczne błędy przy przeliczaniu elementów i porównywaniu ich liczebności, nie potrafi zapisać liczb cyframi w poznanym zakresie nawet pod kierunkiem nauczyciela, nie różnicuje znaków &lt;, &gt;, = porównując licz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nia na liczbac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biegle wykonuje obliczenia sum i różnic w pamięci w poznanym zakresie liczbowym, prawidłowo posługuje się znakami działań w dodawaniu i odejmowaniu liczb; mnoży i dzieli w pamięci w zakresie tabliczki mnożenia przewidzianej do opanowania programem nauczania, oblicza i zapisuje działania z okienkiem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poprawnie wykonuje obliczenia sum i różnic w pamięci w poznanym zakresie liczbowym, prawidłowo posługuje się znakami działań w dodawaniu i odejmowaniu liczb; mnoży i dzieli w pamięci w zakresie tabliczki mnożenia przewidzianej do opanowania programem nauczania, oblicza i zapisuje działania z okienkiem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zazwyczaj poprawnie wykonuje obliczenia sum i różnic w pamięci w poznanym zakresie liczbowym, prawidłowo posługuje się znakami działań w dodawaniu i odejmowaniu liczb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 nielicznymi błędami mnoży i dzieli w pamięci w zakresie tabliczki mnożenia przewidzianej do opanowania programem nauczania, oblicza i zapisuje proste działania z okienkiem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popełnia nieliczne błędy podczas obliczenia sum i różnic w pamięci w poznanym zakresie liczbowym, posługuje się liczmanami, prawidłowo posługuje się znakami działań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odawaniu i odejmowaniu liczb; popełnia błędy podczas mnożenia i dzielenia w pamięci w zakresie tabliczki mnożenia przewidzianej do opanowania programem nauczania, oblicza i zapisuje proste działania z okienkiem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popełnia liczne błędy podczas obliczenia sum i różnic w pamięci w poznanym zakresie liczbowym, posługuje się liczmanami, nie zawsze prawidłowo posługuje się znakami działań w dodawaniu i odejmowaniu liczb; popełnia liczne błędy podczas mnożenia i dzieleni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0" w:right="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pamięci w zakresie tabliczki mnożenia przewidzianej do opanowania programem nauczania, oblicza i zapisuje proste działania z okienkiem tylko z pomocą nauczyciel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5"/>
        <w:ind w:left="20" w:righ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- nie potrafi poprawnie obliczyć sum i różnic w poznanym zakresie liczbowym, nawet korzystając z liczmanów, nie różnicuje znaków działań, nie potrafi mnożyć i dzielić w zakresie tabliczki mnożenia przewidzianej do opanowania programem naucz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ązywanie zadań tekstowyc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samodzielnie układa i rozwiązuje zadania tekstowe w tym zadania nietypowe, tworzy łamigłówki matematyczn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samodzielnie układa i rozwiązuje zadania tekstowe, rozwiązuje łamigłówki matematyczne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2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264"/>
        <w:ind w:right="260" w:hanging="0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4- układa i rozwiązuje proste zadania tekstowe, rozwiązuje łamigłówki matematyczne przy pomocy nauczyciela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układa i rozwiązuje proste zadania tekstowe z pomocą nauczyciel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ma problem z rozwiązaniem prostego zadania tekstowego nawet przy pomocy nauczyciel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 potrafi rozwiązać prostego zadania tekstowego nawet przy znacznej pomocy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Geometri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68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bezbłędnie rozpoznaje w otoczeniu i na rysunkach poznane figury geometryczne, klasyfikuje figury według podanych cech, rysuje w pomniejszeniu i powiększeniu figury wykorzystując sieć kwadratową, mierzy długości posługując się jednostkami, samodzielnie kreśli poznane figury geometryczne, mierzy i oblicza obwody figur, dostrzega symetrie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rozpoznaje w otoczeniu i na rysunkach poznane figury geometryczne, klasyfikuje figury według podanych cech, rysuje w pomniejszeniu i powiększeniu figury wykorzystując sieć kwadratową, mierzy długości posługując się jednostkami, samodzielnie kreśli poznane figury geometryczne, mierzy i oblicza obwody figur, dostrzega symetri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rozpoznaje w otoczeniu i na rysunkach poznane figury geometryczne, klasyfikuje figury według podanej cechy, rysuje w pomniejszeniu i powiększeniu figury wykorzystując sieć kwadratową, zazwyczaj poprawnie mierzy długości posługując się jednostkami, kreśli poznane figury geometryczne, zazwyczaj poprawnie mierzy i oblicza obwody figur, dostrzega symetri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nie zawsze rozpoznaje w otoczeniu poznane figury geometryczne, klasyfikuje figury według podanej jednej cechy z pomocą nauczyciela, mierzy długości i oblicza obwody popełniając błędy, nie zawsze dostrzega symetri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6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nie zawsze rozpoznaje w otoczeniu poznane figury geometryczne, klasyfikuje figury według podanej jednej cechy z tylko pomocą nauczyciela, nie potrafi dokonać pomiaru długości i obliczyć obwodu figur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 rozpoznaje w otoczeniu poznanych figur geometrycznych, nie potrafi sklasyfikować figur według podanej cechy, nie umie dokonać pomiaru długości i obwodu nawet z pomocą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iejętności praktyczn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bezbłędnie nazywa dni tygodnia i miesiące w roku, wykonuje obliczenia kalendarzow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ieniężne, odczytuje godziny na zegarze ze wskazówkami, biegle posługuje się poznanymi jednostkami miar, odczytuje i zapisuje znaki rzymskie od I do XII oraz powyżej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2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268"/>
        <w:ind w:right="480" w:hanging="0"/>
        <w:rPr>
          <w:rFonts w:ascii="Times New Roman" w:hAnsi="Times New Roman" w:eastAsia="Times New Roman" w:cs="Times New Roman"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4"/>
        </w:rPr>
        <w:t>5- poprawnie nazywa dni tygodnia i miesiące w roku, wykonuje obliczenia kalendarzowe i pieniężne, odczytuje godziny na zegarze ze wskazówkami, prawidłowo posługuje się poznanymi jednostkami miar, odczytuje i zapisuje znaki rzymskie od I do XII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nazywa dni tygodnia i miesiące w roku, zazwyczaj poprawnie wykonuje proste obliczenia kalendarzowe i pieniężne, odczytuje godziny na zegarze ze wskazówkami i posługuje się poznanymi jednostkami miar, odczytuje i zapisuje znaki rzymskie od I do XII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- zazwyczaj poprawnie nazywa dni tygodnia i miesiące w roku, z pomocą nauczyciela wykonuje proste obliczenia kalendarzowe i pieniężne, popełnia błędy przy odczytywaniu godzin na zegarze ze wskazówkami, nie zawsze poprawnie posługuje się poznanymi jednostkami miar, z nielicznymi błędami odczytuje i zapisuje znaki rzymskie od I do XII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1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nie potrafi poprawnie nazwać dni tygodnia i miesięcy w roku, podczas wykonywania prostych obliczeń kalendarzowych i pieniężnych wymaga znacznej pomocy nauczyciela, przy odczytywaniu pełnych godzin na zegarze ze wskazówkami popełnia liczne błędy, myli poznane jednostki miar, ma trudności z odczytaniem i zapisaniem znaków rzymskich od I do XII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 potrafi poprawnie nazwać dni tygodnia i miesięcy w roku, dokonać prostych obliczeń kalendarzowych i pieniężnych oraz odczytać pełnej godziny na zegarze, nie rozpoznaje jednostek miar, i znaków rzymsk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 Edukacja społeczno- przyrodnicz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0"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- zna pełną nazwę swojej ojczyzny, wymienia symbole narodowe, zna położenie swojej miejscowości i podstawowe fakty na jej temat, wymienia cechy charakterystyczne krajobrazów Polski, rozpoznaje w swoim otoczeniu różne gatunki roślin i zwierząt, wyróżnia wybrane cechy ekosystemów, prowadzi hodowle roślin, opisuje zmiany zachodzą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1"/>
        <w:ind w:left="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rodzie podczas pór roku, wie, jakie są warunki konieczne do rozwoju roślin i zwierząt, zna wybrane zagrożenia dla środowiska, zna zasady zdrowego odżywiania, podaje numery telefonów alarmowych, wykazuje szczególne zainteresowanie tematyka społeczno-środowiskową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zna nazwę swojej ojczyzny, wymienia symbole narodowe, zna położenie swojej miejscowości, wymienia cechy charakterystyczne krajobrazów Polski, rozpoznaje w swoim otoczeniu wybrane gatunki roślin i zwierząt, wyróżnia wybrane cechy ekosystemów, prowadzi proste hodowle roślin, opisuje zmiany zachodzące w przyrodzie podczas pór roku, wie, jakie są warunki konieczne do rozwoju roślin i zwierząt, zna wybrane zagrożenia dla środowiska, zna zasady zdrowego odżywiania, podaje numery telefonów alarmow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zna nazwę swojej ojczyzny i rodzinnej miejscowości, wymienia symbole narodowe, rozpoznaje w swoim otoczeniu wybrane gatunki roślin i zwierząt i wyróżnia wybrane cechy ekosystemów naprowadzony przez nauczyciela, prowadzi proste hodowle roślin, opisuje zmiany zachodzące w przyrodzie podczas pór roku, wie, jakie są warunki konieczn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2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264"/>
        <w:ind w:left="20" w:right="260" w:hanging="0"/>
        <w:rPr>
          <w:rFonts w:ascii="Times New Roman" w:hAnsi="Times New Roman" w:eastAsia="Times New Roman" w:cs="Times New Roman"/>
          <w:sz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sz w:val="24"/>
        </w:rPr>
        <w:t>do rozwoju roślin i zwierząt, zna wybrane zagrożenia dla środowiska, zna zasady zdrowego odżywiania, rozpoznaje numery telefonów alarmowych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zna nazwę swojej ojczyzny i rodzinnej miejscowości , myli lub wymaga pomocy podczas wymieniania symboli narodowych, rozpoznawania wybranych gatunków roślin i zwierząt, opisywania zmian zachodzących w przyrodzie podczas pór roku, myli zasady zdrowego odżywiania, myli numery telefonów alarmowych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zna nazwę swojej rodzinnej miejscowości, myli lub nie potrafi podać nazwy swojej ojczyzny, nie rozpoznaje wybranych gatunków roślin i zwierząt, opisać zmian zachodzących w przyrodzie podczas pór roku, nie potrafi wymienić zasad zdrowego odżywiania, nie zna numerów telefonów alarmowych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 posiada podstawowych wiadomości na temat środowiska społeczno- przyrodni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 Edukacja plastyczn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twórczo posługuje się takimi środkami wyrazu plastycznego, jak kształt, barwa, faktura, tworzy nieszablonowe prace plastyczne na określony lub dowolny temat, stosując różnorodne technik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posługuje się takimi środkami wyrazu plastycznego, jak kształt, barwa, faktura, wykonuje ciekawe prace plastyczne na określony lub dowolny temat, stosując różnorodne techniki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posługuje się takimi środkami wyrazu plastycznego, jak kształt, barwa, faktura, wykonuje prace plastyczne na określony lub dowolny temat, stosując różnorodne techniki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zazwyczaj poprawnie posługuje się takimi środkami wyrazu plastycznego, jak kształt, barwa, faktura, wykonuje prace plastyczne na określony lub dowolny temat, nie zawsze dba o staranne wykonanie pracy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6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nie potrafi poprawnie posłużyć się takimi środkami wyrazu plastycznego, jak kształt, barwa, faktura, niechętnie wykonuje prace plastyczne na określony lub dowolny temat, nie dba o staranne wykonanie pracy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odmawia wykonywania prac plasty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 Edukacja technicz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posługuje się materiałami i narzędziami zgodnie z podanymi zasadami, organizuje pracę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lanuje kolejne czynności, utrzymuje ład i porządek w swoim miejscu pracy, dba o estetykę wykonywanych prac, przedstawia własny pomysł rozwiązań technicznych w realizowanym projekcie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2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</w:rPr>
        <w:t>5- posługuje się materiałami i narzędziami zgodnie z podanymi zasadami, organizuje pracę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lanuje kolejne czynności, utrzymuje ład i porządek w swoim miejscu pracy, dba o estetykę wykonywanych prac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zazwyczaj posługuje się materiałami i narzędziami zgodnie z podanymi zasadami, organizuje pracę i planuje kolejne czynności, utrzymuje ład i porządek w swoim miejscu pracy, najczęściej dba o estetykę wykonywanych prac,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nie zawsze poprawnie posługuje się materiałami i narzędziami, ma problem z organizacją pracy i planowaniem kolejnych czynności oraz utrzymaniem ładu i porządku w swoim miejscu pracy, nie zawsze dba o estetykę wykonywanych prac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wymaga pomocy w posługiwaniu się materiałami i narzędziami, ma problem z organizacją pracy i planowaniem kolejnych czynności oraz utrzymaniem ładu i porządku w swoim miejscu pracy, nie dba o estetykę wykonywanych prac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- nie potrafi posłużyć się materiałami i narzędziami zgodnie z zasadami mimo pomocy nauczyciela, niechętnie podejmuje pracę często jej nie kończy, nie dba o estetykę pra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 Edukacja informatyczn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bezbłędnie rozpoznaje i nazywa elementy zestawu komputerowego, biegle posługuje się wybranymi programami graficznymi i tekstowymi w poznanym zakresie, wykorzystuj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wojej pracy elementy kodowania, posługuje się udostępnioną mu technologią zgodnie z ustalonymi zasadam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bezbłędnie rozpoznaje i nazywa elementy zestawy komputerowego, sprawnie posługuje się wybranymi programami graficznymi i tekstowymi w poznanym zakresie, wykorzystuj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wojej pracy elementy kodowania, posługuje się udostępnioną mu technologią zgodnie z ustalonymi zasadami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rozpoznaje i nazywa elementy zestawu komputerowego, posługuje się wybranymi programami graficznymi i tekstowymi w poznanym zakresie, czasami wymaga pomocy nauczyciela, wykorzystuje w swojej pracy elementy kodowania, posługuje się udostępnioną mu technologią zgodnie z ustalonymi zasadami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nie zawsze poprawnie rozpoznaje i nazywa elementy zestawu komputerowego, posługuje się wybranymi programami graficznymi i tekstowymi w poznanym zakresie przy pomocy nauczyciela, posługuje się udostępnioną mu technologią zgodnie z ustalonymi zasadami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nie zawsze poprawnie rozpoznaje i nazywa elementy zestawu komputerowego, posługuje się wybranymi programami graficznymi i tekstowymi w poznanym zakresie tylko przy pomocy nauczyciela, nie zawsze zgodnie z ustalonymi zasadami posługuje się udostępnioną mu technologi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0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</w:rPr>
        <w:t>1- nie potrafi rozpoznać i prawidłowo nazwać elementów zestawu komputerowego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sługuje się wybranymi programami graficznymi i tekstowymi nawet przy pomocy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 Edukacja muzyczn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rozpoznaje brzmienie wybranych instrumentów, chętnie śpiewa piosenki z dziecięcego repertuaru wykazując się talentem wokalnym, odtwarza zapisane, rytmy, wykonuje akompaniament na instrumentach perkusyjnych, tworzy dźwiękowe ilustracje, wie, że muzykę można zapisać i odczytać, zna zapis poznanych dźwięków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rozpoznaje brzmienie wybranych instrumentów, chętnie śpiewa piosenki z dziecięcego repertuaru, odtwarza zapisane, rytmy, wykonuje akompaniament na instrumentach perkusyjnych, tworzy dźwiękowe ilustracje, wie, że muzykę można zapisać i odczytać, zna zapis poznanych dźwięków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rozpoznaje brzmienie wybranych instrumentów, śpiewa piosenki z dziecięcego repertuaru, odtwarza zapisane, proste rytmy, wykonuje akompaniament na instrumentach perkusyjnych, tworzy dźwiękowe ilustracje, wie, że muzykę można zapisać i odczytać, czasami myli zapis poznanych dźwięków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nie zawsze poprawnie rozpoznaje brzmienie wybranych instrumentów, śpiewa piosenki z dziecięcego repertuaru, odtwarza zapisane, proste rytmy, podejmuje próby wykonania akompaniamentu na instrumentach perkusyjnych, wie, że muzykę można zapisać i odczytać, ale myli zapis poznanych dźwięków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nie rozpoznaje brzmienia wybranych instrumentów, niechętnie śpiewa piosenki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ziecięcego repertuaru, odtwarza zapisane, proste rytmy, podejmuje próby wykonania akompaniamentu na instrumentach perkusyjnych, wie, że muzykę można zapisać i odczytać, ale myli zapis poznanych dźwięków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nie rozpoznaje brzmienia wybranych instrumentów, niechętnie śpiewa piosenk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ziecięcego repertuaru, ma problem z odtworzeniem prostych rytmów, nie podejmuje próby wykonania akompaniamentu na instrumentach perkusyjnych, wie, że muzykę można zapisać i odczytać, ale myli zapis poznanych dźwięków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 Wychowanie fizyczn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- jest bardzo sprawny ruchowo, szybki, zręczny, zawsze chętnie uczestniczy w zabawach i wszystkie ćwiczenia wykonuje poprawnie, przestrzega zawartych umów i zasad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5"/>
        <w:ind w:right="1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- jest sprawny ruchowo, szybki, zręczny, zawsze chętnie uczestniczy w zabawach i wszystkie ćwiczenia wykonuje poprawnie, przestrzega zawartych umów i zasad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 jest sprawny ruchowo, chętnie uczestniczy w zabawach i większość ćwiczeń wykonuje poprawnie, przestrzega zawartych umów i zasad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0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uto" w:line="264"/>
        <w:ind w:right="400" w:hanging="0"/>
        <w:rPr>
          <w:rFonts w:ascii="Times New Roman" w:hAnsi="Times New Roman" w:eastAsia="Times New Roman" w:cs="Times New Roman"/>
          <w:sz w:val="24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4"/>
        </w:rPr>
        <w:t>3- jest sprawny ruchowo, chętnie uczestniczy w zabawach, ale nie zawsze dba o poprawne wykonanie ćwiczeń, czasami zapomina o zawartych umowach i zasadach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ma obniżoną sprawność ruchową, niechętnie uczestniczy w zabawach i nie zawsze dba o poprawne wykonanie ćwiczeń, zapomina o zawartych umowach i zasadach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ma obniżoną sprawność ruchową, niechętnie uczestniczy w zabawach i nie dba o poprawne wykonanie ćwiczeń, nie przestrzega zawartych umów i zas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sectPr>
      <w:type w:val="nextPage"/>
      <w:pgSz w:w="11906" w:h="16838"/>
      <w:pgMar w:left="1420" w:right="1406" w:gutter="0" w:header="0" w:top="142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15:00Z</dcterms:created>
  <dc:creator>Użytkownik systemu Windows</dc:creator>
  <dc:description/>
  <cp:keywords/>
  <dc:language>en-US</dc:language>
  <cp:lastModifiedBy>Użytkownik systemu Windows</cp:lastModifiedBy>
  <dcterms:modified xsi:type="dcterms:W3CDTF">2020-02-02T15:19:00Z</dcterms:modified>
  <cp:revision>4</cp:revision>
  <dc:subject/>
  <dc:title/>
</cp:coreProperties>
</file>