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miotowe zasady oceniania i wymagania edukacyjn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plastyka dla kl. 4-7 w roku szkolnym 2019/2020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czas wystawiania ocen z przedmiotu nauczyciel zwraca uwagę przede wszystkim na :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 predyspozycje dziecka, jego zdolności plastyczne, znajomość technik i odpowiednie wykorzystywanie ich, jak również znajomość wiadomości z teorii historii sztuki, trafność obserwacji, pomysłowość (oryginalność), wrażliwość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o indywidualny wkład pracy potrzebny do realizacji określonych zadań plastycznych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ucznia w działania plastyczne i jego aktywny w nich udział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formułowania problemów, wyciągania wniosków oraz poszukiwania własnych rozwiązań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przez ucznia dodatkowych zadań plastycznych, udział w konkursach plastycznych, włączanie się w życie artystyczne szkoły i środowiska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zdolności plastycznych i umiejętności wykonywania prac uczeń nie jest zwolniony z oceny. Jest zobowiązany wykonać ją na miarę swoich możliwości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nia do zajęć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one i ocenione sprawdziany nauczyciel udostępnia uczniom na lekcji, a jego rodzicom na życzenie w czasie indywidualnych spotkań z nauczycielem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 powodu braku materiałów plastycznych uczeń nie może wykonać swojej pracy na zajęciach, nauczyciel wyznacza inne (podobne) ćwiczenie dla ucznia na lekcji. W domu uczeń poprawia pracę w zadanej technice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a prawo wyznaczenia dodatkowego kryterium dla określonej pracy. Jest to forma ustnej umowy klasy z nauczycielem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jest nie obecny na lekcji ma obowiązek dowiedzieć się jakie materiały i przybory należy przygotować na kolejną lekcję (np. blok, kredki, zeszyty … itp.).</w:t>
      </w:r>
    </w:p>
    <w:p>
      <w:pPr>
        <w:pStyle w:val="Akapitzlist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Uczeń ma możliwość uzyskania wyższej niż przewidywana rocznej oceny z plastyki o czym jest informowany przez nauczyciela.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forma poprawy uwzględnia indywidualne potrzeby edukacyjne i rozwojowe dziecka.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oceniania uczniów: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na lekcji materiały niezbędne do wykonania pracy plastycznej i zeszyt przedmiotowy – notatnik.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na wymagania edukacyjne i kryteria ocen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praca plastyczna wykonana przez ucznia na lekcji jest oceniona pozytywnie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ą pracę plastyczną wykonuje samodzielnie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rawo raz w ciągu półrocza nie przygotować się do lekcji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ym, że uczeń jest nie przygotowany do lekcji informuje nauczyciela na początku zajęć. W przeciwnym razie otrzyma ocenę niedostateczną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materiałów do wykonania pracy plastycznej, gdy uczeń zgłasza nieprzygotowanie,  nie zwalnia go od pracy na lekcji. Uczeń ma obowiązek pracować na materiałach zastępczych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uczeń jest nie obecny na lekcji pracę plastyczną uzupełnia i oddaje do oceny w ciągu dwóch tygodni od daty powrotu do szkoły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czeń z różnych przyczyn (usprawiedliwionych) nie skończył swojej pracy na zajęciach to może to zrobić w domu i oddać pracę na kolejnej lekcji. W przeciwnym wypadku otrzymuje ocenę niedostateczną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poprawić jedną ocenę cząstkową z pracy plastycznej w semestrze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siągnięcia w konkursach plastycznych od etapu rejonowego wzwyż uczeń otrzymuje ocenę cząstkową celującą.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bowiązkiem ucznia jest utrzymać porządek na stanowisku pracy i przestrzegać zasad BHP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być zawsze pozytywnie nastawiony do wykonania swojej pracy plastycznej wierząc w swoje możliwości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ace plastyczne oceniane są wg ustalonych zasad podanych przez nauczyciela na początku zajęć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zczególności prace ucznia oceniane są za: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tematem,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actwo treści,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ysłowość, oryginalność,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 formalne: kompozycja, kolorystyka, właściwości tworzywa, techniki plastyczne,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żliwość,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ty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agania edukacyjne</w:t>
      </w:r>
    </w:p>
    <w:p>
      <w:pPr>
        <w:pStyle w:val="Tekstpodstawowy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 i 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 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Ocenianie prac plastycznych należy do najbardziej kontrowersyjnych aspekt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 i kolegów. 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opnie szkolne</w:t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spacing w:lineRule="auto" w:line="276" w:before="0" w:after="120"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opień dopuszczający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rzyswojenie przez ucznia podstawowych wiadomości i umiejętności wymienionych w programie nauczania dla przedmiotu </w:t>
      </w:r>
      <w:r>
        <w:rPr>
          <w:rFonts w:cs="Times New Roman" w:ascii="Times New Roman" w:hAnsi="Times New Roman"/>
          <w:i/>
          <w:sz w:val="24"/>
          <w:szCs w:val="24"/>
        </w:rPr>
        <w:t>plastyka</w:t>
      </w:r>
      <w:r>
        <w:rPr>
          <w:rFonts w:cs="Times New Roman" w:ascii="Times New Roman" w:hAnsi="Times New Roman"/>
          <w:sz w:val="24"/>
          <w:szCs w:val="24"/>
        </w:rPr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Heading1"/>
        <w:spacing w:lineRule="auto" w:line="276" w:before="0" w:after="120"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opień dostateczny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Heading1"/>
        <w:spacing w:lineRule="auto" w:line="276" w:before="0" w:after="120"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opień dobr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Heading1"/>
        <w:spacing w:lineRule="auto" w:line="276" w:before="0" w:after="120"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opień bardzo dobry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Heading1"/>
        <w:spacing w:lineRule="auto" w:line="276" w:before="0" w:after="120"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opień celując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czeń przejawia szczególne zainteresowania plastyką (np. kolekcjonuje reprodukcje i książki o sztuce, przygotowuje referaty i pomoce dydaktyczne, uczęszcza do galerii, muzeów itp.) oraz posiada wiedzę i umiejętności znacznie wykraczające poza wymagania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Wymagania edukacyj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Wymagania konieczne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ymagań pozwala postawić ocenę dopuszcza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nazwiska najwybitniejszych malarzy polskich                   i zagranicz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łumaczy, czym zajmują się rysownik, malarz, grafik, rzeźbiarz   i architekt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a się przestrzegać zasad BHP podczas działań na lekcj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Wymagania podstawowe</w:t>
            </w:r>
          </w:p>
          <w:p>
            <w:pPr>
              <w:pStyle w:val="TextBody"/>
              <w:spacing w:before="0" w:after="80"/>
              <w:jc w:val="center"/>
              <w:rPr/>
            </w:pPr>
            <w:r>
              <w:rPr/>
              <w:t>Spełnienie wymagań pozwala postawić ocenę dostateczn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funkcje typowych narzędzi stosowanych                       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 zasad BHP podczas działań plastycznych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Wymagania rozszerzające</w:t>
            </w:r>
          </w:p>
          <w:p>
            <w:pPr>
              <w:pStyle w:val="TextBody"/>
              <w:spacing w:before="0" w:after="80"/>
              <w:rPr/>
            </w:pPr>
            <w:r>
              <w:rPr/>
              <w:t>Spełnienie wymagań pozwala postawić ocenę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nazwiska najwybitniejszych malarzy polskich                   i zagranicz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 zasad BHP podczas posługiwania się narzędziam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Wymagania dopełniające</w:t>
            </w:r>
          </w:p>
          <w:p>
            <w:pPr>
              <w:pStyle w:val="TextBody"/>
              <w:spacing w:before="0" w:after="80"/>
              <w:rPr/>
            </w:pPr>
            <w:r>
              <w:rPr/>
              <w:t>Spełnienie wymagań pozwala postawić ocenę bardzo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zwiska najwybitniejszych artystów polskich            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aktywny udział w dyskusji dotyczącej podobieństw          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licza różnice między malarstwem realistycznym                     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wybrane wytwory wzornictwa przemysłowego              i rzemiosła artystycznego pod kątem ich funkcjonalności               i estetyk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aktywny podczas lekcji, z zaangażowaniem dyskutuje          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 zasad BHP podczas posługiwania się narzędziam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Wymagania wykraczające</w:t>
            </w:r>
          </w:p>
          <w:p>
            <w:pPr>
              <w:pStyle w:val="TextBody"/>
              <w:spacing w:before="0" w:after="80"/>
              <w:rPr/>
            </w:pPr>
            <w:r>
              <w:rPr/>
              <w:t>Spełnienie wymagań pozwala postawić ocenę celu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uje się w wydarzeniach plastycznych odbywających się   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prezentowane obiekty pod kątem ich treści, formy        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prace dodatkowe będące uzupełnieniem treści poznanych na lekcji (opracowuje referaty traktujące                   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 zasad BHP podczas posługiwania się narzędziami.</w:t>
            </w:r>
          </w:p>
        </w:tc>
      </w:tr>
    </w:tbl>
    <w:p>
      <w:pPr>
        <w:pStyle w:val="Normal"/>
        <w:widowControl/>
        <w:bidi w:val="0"/>
        <w:spacing w:before="0" w:after="24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rFonts w:ascii="Arial" w:hAnsi="Arial" w:eastAsia="Times New Roman" w:cs="Arial"/>
      <w:i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i/>
      <w:iCs/>
      <w:sz w:val="20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color w:val="FF0000"/>
      <w:sz w:val="20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40"/>
      <w:ind w:left="720" w:firstLine="709"/>
      <w:contextualSpacing/>
    </w:pPr>
    <w:rPr/>
  </w:style>
  <w:style w:type="paragraph" w:styleId="Tekstpodstawowy2">
    <w:name w:val="Tekst podstawowy 2"/>
    <w:basedOn w:val="Normal"/>
    <w:qFormat/>
    <w:pPr>
      <w:spacing w:before="240" w:after="0"/>
      <w:ind w:hanging="0"/>
      <w:jc w:val="left"/>
    </w:pPr>
    <w:rPr>
      <w:rFonts w:ascii="Arial" w:hAnsi="Arial" w:eastAsia="Times New Roman" w:cs="Arial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0"/>
      <w:ind w:hanging="0"/>
    </w:pPr>
    <w:rPr>
      <w:rFonts w:ascii="Arial" w:hAnsi="Arial" w:eastAsia="Times New Roman" w:cs="Arial"/>
      <w:color w:val="FF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0:00Z</dcterms:created>
  <dc:creator>Łukasz&amp;Przemek</dc:creator>
  <dc:description/>
  <dc:language>en-US</dc:language>
  <cp:lastModifiedBy>Łukasz&amp;Przemek</cp:lastModifiedBy>
  <dcterms:modified xsi:type="dcterms:W3CDTF">2019-09-11T09:51:00Z</dcterms:modified>
  <cp:revision>1</cp:revision>
  <dc:subject/>
  <dc:title/>
</cp:coreProperties>
</file>