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APYTANIE OFERTOWE </w:t>
      </w:r>
      <w:bookmarkStart w:id="0" w:name="_Hlk135125602"/>
      <w:bookmarkStart w:id="1" w:name="_Hlk135054587"/>
      <w:r>
        <w:rPr>
          <w:rFonts w:cs="Arial" w:ascii="Arial" w:hAnsi="Arial"/>
          <w:sz w:val="20"/>
          <w:szCs w:val="20"/>
        </w:rPr>
        <w:t xml:space="preserve">NA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ZAKUP I DOSTAWĘ KOMPUTERÓW STACJONARNYCH </w:t>
        <w:br/>
        <w:t xml:space="preserve">Z OPROGRAMOWANIEM W RAMACH </w:t>
      </w:r>
      <w:r>
        <w:rPr>
          <w:rFonts w:cs="Arial" w:ascii="Arial" w:hAnsi="Arial"/>
          <w:b/>
          <w:sz w:val="20"/>
          <w:szCs w:val="20"/>
        </w:rPr>
        <w:t>PRZEDSIĘWZIĘCIA „EDUKACJA NA CYFROWO”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Reforma: C2.1: Zwiększenie skali zastosowań rozwiązań cyfrowych w sferze publicznej, gospodarce i 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a C2.1.3: E-kompetencj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before="280" w:after="0"/>
        <w:ind w:left="284" w:right="25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Szkoła Podstawowa nr 5 im. Marii Dąbrowskiej w Radomiu</w:t>
      </w:r>
      <w:r>
        <w:rPr>
          <w:rFonts w:cs="Arial" w:ascii="Arial" w:hAnsi="Arial"/>
          <w:b/>
          <w:bCs/>
          <w:sz w:val="20"/>
          <w:szCs w:val="20"/>
        </w:rPr>
        <w:t xml:space="preserve"> działająca w imieniu: Gminy Miasta Radomia, ul. Jana Kilińskiego 30, 26-600 Radom, NIP: 7962817529, Regon: 670223451</w:t>
      </w:r>
    </w:p>
    <w:p>
      <w:pPr>
        <w:pStyle w:val="Normal"/>
        <w:ind w:left="284" w:right="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969" w:leader="none"/>
          <w:tab w:val="left" w:pos="5387" w:leader="none"/>
        </w:tabs>
        <w:ind w:left="284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POSÓB UDZIELENIA ZAMÓWIENIA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postępowanie toczy się w trybie zapytania ofertowego w ramach </w:t>
      </w:r>
      <w:r>
        <w:rPr>
          <w:rFonts w:cs="Arial" w:ascii="Arial" w:hAnsi="Arial"/>
          <w:b/>
          <w:iCs/>
          <w:sz w:val="20"/>
          <w:szCs w:val="20"/>
        </w:rPr>
        <w:t>Krajowego Planu Odbudowy I Zwiększania Odporności Komponent C: Transformacja cyfrowa Reforma: C2.1: Zwiększenie skali zastosowań rozwiązań cyfrowych w sferze publicznej, gospodarce i społeczeństwie Inwestycja C2.1.3: E-kompetencje oraz</w:t>
      </w:r>
      <w:r>
        <w:rPr/>
        <w:t xml:space="preserve"> </w:t>
      </w:r>
      <w:r>
        <w:rPr>
          <w:rFonts w:cs="Arial" w:ascii="Arial" w:hAnsi="Arial"/>
          <w:b/>
          <w:iCs/>
          <w:sz w:val="20"/>
          <w:szCs w:val="20"/>
        </w:rPr>
        <w:t>zgodnie z Ogólnymi wytycznymi kwalifikowalności kosztów realizowanych w MEN inwestycji w ramach Krajowego Planu Odbudowy i Zwiększania Odporności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6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go zapytania ofertowego nie mają zastosowania przepisy Ustawy z dnia 11 września 2019r. Prawo Zamówień Publicznych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miany zapytania ofertowego przed upływem terminu do składania ofert oraz do unieważnienia postępowania w każdym czasie bez podania przyczyny. W przypadku unieważnienia postępowania, Wykonawcy nie przysługuje żadne roszczenie w stosunku do Zamawiającego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 nie został sporządzony ze specjalnym uwzględnieniem wymagań w zakresie dostępności dla osób niepełnosprawnych. Sprzęt komputerowy będzie wykorzystywany przez wszystkich uczestników, w tym również przez osoby niepełnosprawne, ale takie, których niepełnosprawność nie wymaga specjalnego przygotowania do ich prawidłowego wykorzystania</w:t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RZEDMIOT ZAMÓWIENI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kup i dostawa komputerów stacjonarnych do Publicznej Szkoły Podstawowej im. Marii Dąbrowskiej w Radomiu </w:t>
      </w:r>
      <w:r>
        <w:rPr>
          <w:rFonts w:cs="Arial" w:ascii="Arial" w:hAnsi="Arial"/>
          <w:b/>
          <w:bCs/>
          <w:sz w:val="20"/>
          <w:szCs w:val="20"/>
        </w:rPr>
        <w:t>w ramach przedsięwzięcia „Edukacja na cyfrowo”</w:t>
      </w:r>
      <w:r>
        <w:rPr>
          <w:rFonts w:cs="Arial" w:ascii="Arial" w:hAnsi="Arial"/>
          <w:sz w:val="20"/>
          <w:szCs w:val="20"/>
        </w:rPr>
        <w:t xml:space="preserve"> w ramach Krajowego Planu Odbudowy I Zwiększania Odporności Komponent C: Transformacja cyfrowa Reforma: C2.1: Zwiększenie skali zastosowań rozwiązań cyfrowych w sferze publicznej, gospodarce i społeczeństwie Inwestycja C2.1.3: E - kompeten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owane komputery muszą spełniać rozporządzenie Ministra Edukacji Narodowej z dnia 19 lutego 2025r. (DZ.U. 2025 poz. 220) w tym, producent komputera musi posiadać Certyfikat ISO 9001 i 14001 </w:t>
        <w:br/>
        <w:t>a komputer deklarację zgodności UE i oznakowanie CE oraz Certyfikat TCO lub EPE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 zadań Wykonawcy należeć będzie w szczególności: </w:t>
      </w:r>
    </w:p>
    <w:p>
      <w:pPr>
        <w:pStyle w:val="Akapitzlist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zedmiotu zamówienia do miejsca wskazanego przez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ów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425"/>
        <w:gridCol w:w="1837"/>
        <w:gridCol w:w="5657"/>
        <w:gridCol w:w="567"/>
      </w:tblGrid>
      <w:tr>
        <w:trPr>
          <w:tblHeader w:val="true"/>
          <w:trHeight w:val="289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3" w:firstLine="3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7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Opis przedmio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Ilość szt.</w:t>
            </w:r>
          </w:p>
        </w:tc>
      </w:tr>
      <w:tr>
        <w:trPr>
          <w:trHeight w:val="724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</w:rPr>
              <w:t>Komputer stacjonarny z oprogramowaniem systemowym</w:t>
            </w:r>
          </w:p>
          <w:p>
            <w:pPr>
              <w:pStyle w:val="Normal"/>
              <w:spacing w:lineRule="auto" w:line="254"/>
              <w:ind w:left="309" w:hanging="309"/>
              <w:rPr>
                <w:rFonts w:ascii="Neo Sans Pro;Tahoma" w:hAnsi="Neo Sans Pro;Tahoma" w:cs="Neo Sans Pro;Tahoma"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Procesor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Wielordzeniowy, osiągający wynik dla CPU Mark min. 19 800 pkt - na podstawie wyników ze strony: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hyperlink r:id="rId2">
              <w:r>
                <w:rPr>
                  <w:rStyle w:val="InternetLink"/>
                  <w:rFonts w:cs="Neo Sans Pro;Tahoma" w:ascii="Neo Sans Pro;Tahoma" w:hAnsi="Neo Sans Pro;Tahoma"/>
                  <w:sz w:val="18"/>
                  <w:szCs w:val="18"/>
                  <w:u w:val="single"/>
                  <w:lang w:eastAsia="en-US"/>
                </w:rPr>
                <w:t>http://www.cpubenchmark.net/cpu_list.php</w:t>
              </w:r>
            </w:hyperlink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Procesor musi być wyposażony w cichy i wydajny układ chłodzenia zapewniający komfortową pracę użytkownik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Pamięć operacyjna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16GB DDR4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Dysk twardy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512 GB SSD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Płyta główna wyposażona w chipset umożlwiający osiągnięcie pełnych możliwości transferowych dysku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Karta graficzna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układ graficzny zintegrowany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Karta dźwiękowa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zintegrowana, obsługa audio w formacie HD – możliwość jednoczesnego podłączenia zewnętrznego mikrofonu i słuchawek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Karta sieciowa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zintegrowana, Wi-Fi min. 6, Bluetooth min. 5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Napęd optyczny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wewnętrzna nagrywarka CD/DVD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Porty we/wy dostępne z tyłu obudowy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 xml:space="preserve">min. 1 x wyjście graficzne na monitor, 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 xml:space="preserve">min. 1 x złącze umożliwiające podłączenie video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(D-SUB, HDMI lub DisplayPort), 1 x RJ-45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4 portów USB (w tym. min.  2 porty USB 3.0) bez stosowania dodatkowych konwerterów/przejściówek, hubów itp.)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Obudowa (porty dostępne z frontu obudowy)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3 x USB (w tym minimum 2 porty USB 3.0), 1 x wejście mikrofonu zewnętrznego/wyjście słuchawkowe (stereo) (dopuszczalne dwa oddzielne gniazda);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Wyposażona w zasilacz posiadający certyfikat min. 80 PLUS BRONZE o mocy zapewniającej ciche, stabilne i komfortowe działanie zaoferowanego komputera przystosowany do polskiego systemu energetycznego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System operacyjny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Licencja Microsoft Windows 11 Professional PL 64Bit w wersji edukacyjnej lub równoważny, tj. umożliwiający podłączenie komputera do domeny AD (pełna funkcjonalność), zapewniający w 100% poprawne działanie aplikacji firmy Microsoft np. Microsoft Office 2016, 2019 i 2021 wraz z obsługą programów dedykowanych – stworzonych pod system Windows 7 z zachowaniem ich pełnej funkcjonalności, stabilności, poprawności działania programów, systemu. Ww. oprogramowanie systemowe (rozwiązanie równoważne) powinno zapewnić poprawną obsługę powszechnie używanych urządzeń peryferyjnych (drukarek, skanerów, kser). Zamawiający nie dopuszcza w systemie możliwości instalacji dodatkowych narzędzi emulujących działanie systemów.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sz w:val="18"/>
                <w:szCs w:val="18"/>
                <w:lang w:eastAsia="en-US"/>
              </w:rPr>
              <w:t>Licencja i oprogramowanie musi być nowe, nieużywane, nigdy wcześniej nieaktywowane. Zamawiający zastrzega sobie możliwość sprawdzenia legalność licencji u producenta oprogramowania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in. 2 lata gwarancji w miejscu użytkowania sprzętu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Sterowniki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Nośniki ze wszystkimi aktualnymi sterownikami i oprogramowaniem do obsługi wszystkich podzespoł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2319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sz w:val="18"/>
                <w:szCs w:val="18"/>
                <w:lang w:eastAsia="en-US"/>
              </w:rPr>
              <w:t>Inne wymogi</w:t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Zainstalowany system operacyjny 64 bit w wersji polski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System operacyjny zainstalowany i aktywowany na przypisanym komputerz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54" w:before="0" w:after="0"/>
              <w:contextualSpacing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Możliwość zabezpieczenia komputera hasłem na poziomie biosu (hasło administratora i użytkownik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54" w:before="0" w:after="0"/>
              <w:contextualSpacing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Dołączona lista kluczy systemu operacyjnego przypisanych do komputera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>Wszystkie zestawy mają mieć identyczną konfigurację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2701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  <w:t>Oprogramowanie biurowe</w:t>
            </w:r>
          </w:p>
        </w:tc>
        <w:tc>
          <w:tcPr>
            <w:tcW w:w="5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Cs/>
                <w:sz w:val="18"/>
                <w:szCs w:val="18"/>
                <w:lang w:eastAsia="en-US"/>
              </w:rPr>
              <w:t>MS Office 2024w wersji edukacyjnej zawierający min. WORD, EXCEL, POWERPOINT, OUTLOOK</w:t>
            </w: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  <w:t xml:space="preserve"> lub równoważny, tj. posiadający funkcjonalności w/w pakietu tzn.: zapewniający edycję dokumentów utworzonych przez w/w pakiet (np.: doc, docx, xls, xlsx, ppt, pptx) z zachowaniem prawidłowego formatowania, elementów i atrybutów dokumentu, uwzględnieniem makr i eksportów dokumentów tworzonych w programach użytkowanych przez Urząd Miejski w Radomiu (np. program finansowo księgowy). Licencja musi być przeznaczona do użytku komercyjnego i nie może być ograniczona czasowo.</w:t>
            </w:r>
          </w:p>
          <w:p>
            <w:pPr>
              <w:pStyle w:val="Normal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sz w:val="18"/>
                <w:szCs w:val="18"/>
                <w:lang w:eastAsia="en-US"/>
              </w:rPr>
              <w:t>Licencja i oprogramowanie musi być nowe, nieużywane, nigdy wcześniej nieaktywowane. Zamawiający zastrzega sobie możliwość sprawdzenia legalność licencji u producenta oprogramowania.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09" w:hanging="309"/>
              <w:jc w:val="center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309" w:hanging="309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Neo Sans Pro;Tahoma" w:hAnsi="Neo Sans Pro;Tahoma" w:cs="Neo Sans Pro;Tahoma"/>
                <w:sz w:val="18"/>
                <w:szCs w:val="18"/>
                <w:lang w:eastAsia="en-US"/>
              </w:rPr>
            </w:pPr>
            <w:r>
              <w:rPr>
                <w:rFonts w:cs="Neo Sans Pro;Tahoma" w:ascii="Neo Sans Pro;Tahoma" w:hAnsi="Neo Sans Pro;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! Dla uzyskania określonych portów/funkcjonalności nie dopuszcza się stosowania przejściówek, konwerterów lub zewnętrznych kontrolerów/modemów/rozszer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WYKONANIA ZAMÓWIENI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ówienie zrealizowane zostanie najpóźniej w ciągu </w:t>
      </w:r>
      <w:r>
        <w:rPr>
          <w:rFonts w:cs="Arial" w:ascii="Arial" w:hAnsi="Arial"/>
          <w:b/>
          <w:bCs/>
          <w:sz w:val="20"/>
          <w:szCs w:val="20"/>
        </w:rPr>
        <w:t>5 dni</w:t>
      </w:r>
      <w:r>
        <w:rPr>
          <w:rFonts w:cs="Arial" w:ascii="Arial" w:hAnsi="Arial"/>
          <w:bCs/>
          <w:sz w:val="20"/>
          <w:szCs w:val="20"/>
        </w:rPr>
        <w:t xml:space="preserve"> od dnia zawarcia umowy. Zamawiający dopuszcza wcześniejszą realizację zamówienia. Dostawa będzie realizowana na terenie miasta Radom na koszt Wykonawcy do miejsc wskazanych przez Zamawiającego</w:t>
      </w:r>
    </w:p>
    <w:p>
      <w:pPr>
        <w:pStyle w:val="Normal"/>
        <w:suppressAutoHyphens w:val="true"/>
        <w:spacing w:lineRule="auto" w:line="276" w:before="0" w:after="0"/>
        <w:ind w:left="70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POSÓB POROZUMIEWANIA SIĘ ZAMAWIAJĄCEGO Z WYKONAWCAMI ORAZ PRZEKAZYWANIA OŚWIADCZEŃ I DOKUMENTÓW, A TAKŻE OSOBY UPRAWNIONE DO POROZUMIEWANIA SIĘ Z WYKONAWCAMI</w:t>
      </w:r>
    </w:p>
    <w:p>
      <w:pPr>
        <w:pStyle w:val="Akapitzlist"/>
        <w:widowControl w:val="false"/>
        <w:autoSpaceDE w:val="false"/>
        <w:ind w:left="0" w:right="24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</w:tabs>
        <w:spacing w:lineRule="auto" w:line="276"/>
        <w:ind w:left="284" w:right="7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prawnione do kontaktów z Wykonawcami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284" w:righ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a Szkoła Podstawowa nr 5 im. Marii Dąbrowskiej w Radomi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40"/>
        <w:ind w:left="284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wa Czerwiec, </w:t>
      </w:r>
      <w:r>
        <w:rPr>
          <w:rFonts w:cs="Arial" w:ascii="Arial" w:hAnsi="Arial"/>
          <w:b/>
          <w:sz w:val="20"/>
          <w:szCs w:val="20"/>
        </w:rPr>
        <w:t>tel.: 723 111 115 email: sekretariat@psp5.radom.pl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ERMIN ZWIĄZANIA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okres 30 dni. Bieg terminu związania ofertą rozpoczyna się wraz z upływem terminu składania ofert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Wykonawca może złożyć tylko jedną ofertę. Złożenie więcej niż jednej oferty spowoduje odrzucenie wszystkich ofert złoż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-2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 pod rygorem nieważności, trwałą techniką pisarską, pismem czytelnym, na formularzach zgodnych z treścią druków przekazanych wraz z niniejszym zapytaniem ofertowym. Wykonawca może również przygotować własne formularze, jednak ich treść musi zawierać wszystkie wymagane przez Zamawiającego informacj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oczekuje oferty w postaci elektronicznej lub złożonej bezpośrednio na adres: </w:t>
      </w:r>
      <w:r>
        <w:rPr>
          <w:rFonts w:cs="Arial" w:ascii="Arial" w:hAnsi="Arial"/>
          <w:b/>
          <w:sz w:val="20"/>
          <w:szCs w:val="20"/>
        </w:rPr>
        <w:t>Publiczna Szkoła Podstawowa nr 5 im. Marii Dąbrowskiej ul. Generała Józefa Sowińskiego 1, 26-600 Rad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-2" w:hanging="426"/>
        <w:jc w:val="both"/>
        <w:rPr/>
      </w:pPr>
      <w:r>
        <w:rPr>
          <w:rFonts w:cs="Arial" w:ascii="Arial" w:hAnsi="Arial"/>
          <w:sz w:val="20"/>
          <w:szCs w:val="20"/>
        </w:rPr>
        <w:t>Oferta musi być podpisane własnoręcznie przez Wykonawcę lub osobę (osoby jeżeli do reprezentowania Wykonawcy upoważnione są dwie lub więcej osób) upełnomocnione do reprezentowania Wykonawcy i zaciągania w jego imieniu zobowiązań, zgodnie z treścią dokumentu określającego status prawny Wykonawcy lub treścią załączonego do oferty pełnomocnictwa, w sposób umożliwiający identyfikację podpisu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-2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osób podpisujących ofertę do reprezentowania Wykonawcy oraz zaciągania w jego imieniu zobowiązań musi bezpośrednio wynikać z dokumentów dołączonych do oferty. Oznacza to, że jeżeli pełnomocnictwo takie nie wynika wprost z dokumentu stwierdzającego status prawny Wykonawcy (odpisu z właściwego rejestru) to do oferty należy dołączyć oryginał pełnomocnictwa ewentualnie kopię pełnomocnictwa poświadczoną notarial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zory dokumentów dołączonych do niniejszego zapytania ofertowego powinny zostać wypełnione przez Wykonawcę i dołączone do oferty bądź też przygotowane przez Wykonawcę w formie zgodnej z niniejszym zapytaniem ofert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/>
      </w:pPr>
      <w:r>
        <w:rPr>
          <w:rFonts w:cs="Arial" w:ascii="Arial" w:hAnsi="Arial"/>
          <w:sz w:val="20"/>
          <w:szCs w:val="20"/>
        </w:rPr>
        <w:t>We wszystkich przypadkach, gdzie jest mowa o pieczątkach, Zamawiający dopuszcza złożenie czytelnego zapisu o treści pieczęci zawierającego, co najmniej oznaczenie nazwy i adresu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/>
      </w:pPr>
      <w:r>
        <w:rPr>
          <w:rFonts w:cs="Arial" w:ascii="Arial" w:hAnsi="Arial"/>
          <w:sz w:val="20"/>
          <w:szCs w:val="20"/>
        </w:rPr>
        <w:t>Stosowne wypełnienia miejsc wykropkowanych we wzorze niniejszego zapytania ofertowego mogą być dokonane komputerowo lub ręcz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 w:before="0" w:after="0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formularzu ofertowym musi wskazać:</w:t>
      </w:r>
    </w:p>
    <w:p>
      <w:pPr>
        <w:pStyle w:val="Normal"/>
        <w:numPr>
          <w:ilvl w:val="0"/>
          <w:numId w:val="2"/>
        </w:numPr>
        <w:spacing w:lineRule="auto" w:line="276"/>
        <w:ind w:left="1287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ę</w:t>
      </w:r>
    </w:p>
    <w:p>
      <w:pPr>
        <w:pStyle w:val="Normal"/>
        <w:ind w:left="927" w:right="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rak wskazania powyższej informacji będzie skutkowało odrzuceniem oferty, jako niezgodnej </w:t>
        <w:br/>
        <w:t>z treścią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/>
        <w:ind w:left="993" w:right="7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formularzu ofertowym wskazana przez Wykonawcę </w:t>
      </w:r>
      <w:r>
        <w:rPr>
          <w:rFonts w:cs="Arial" w:ascii="Arial" w:hAnsi="Arial"/>
          <w:b/>
          <w:sz w:val="20"/>
          <w:szCs w:val="20"/>
          <w:u w:val="single"/>
        </w:rPr>
        <w:t>cen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powinna uwzględniać wszystkie czynności niezbędne do prawidłowej realizacji zamówienia określone w pkt. III. niniejszego zapytania ofertowego oraz 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spacing w:lineRule="auto" w:line="276"/>
        <w:ind w:left="993" w:right="7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wybór oferty Wykonawcy prowadził będzie do powstania u Zamawiającego obowiązku podatkowego zgodnie z przepisami o podatku od towarów i usług, </w:t>
      </w:r>
      <w:r>
        <w:rPr>
          <w:rFonts w:cs="Arial" w:ascii="Arial" w:hAnsi="Arial"/>
          <w:b/>
          <w:sz w:val="20"/>
          <w:szCs w:val="20"/>
        </w:rPr>
        <w:t>Wykonawca zobowiązany jest poinformować o tym Zamawiającego</w:t>
      </w:r>
      <w:r>
        <w:rPr>
          <w:rFonts w:cs="Arial" w:ascii="Arial" w:hAnsi="Arial"/>
          <w:sz w:val="20"/>
          <w:szCs w:val="20"/>
        </w:rPr>
        <w:t>, wskazując nazwę (rodzaj) towaru lub usługi, których dostawa lub świadczenie będzie prowadzić do jego powstani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owstanie obowiązku podatkowego u Zamawiającego może wynikać z takich okoliczności jak: wewnątrzwspólnotowe nabycie towarów, import usług lub towarów, </w:t>
      </w:r>
      <w:r>
        <w:rPr>
          <w:rFonts w:cs="Arial" w:ascii="Arial" w:hAnsi="Arial"/>
          <w:bCs/>
          <w:iCs/>
          <w:sz w:val="20"/>
          <w:szCs w:val="20"/>
        </w:rPr>
        <w:t xml:space="preserve">z którymi wiąże się analogiczny obowiązek doliczenia przez Zamawiającego przy porównywaniu cen ofertowych podatku od towarów i usług </w:t>
      </w:r>
      <w:r>
        <w:rPr>
          <w:rFonts w:cs="Arial" w:ascii="Arial" w:hAnsi="Arial"/>
          <w:sz w:val="20"/>
          <w:szCs w:val="20"/>
        </w:rPr>
        <w:t>czy mechanizm odwróconego obciążenia podatkiem VAT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993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MIEJSCE I TERMIN SKŁADANIA OFERT</w:t>
      </w:r>
    </w:p>
    <w:p>
      <w:pPr>
        <w:pStyle w:val="Akapitzlist"/>
        <w:widowControl w:val="false"/>
        <w:autoSpaceDE w:val="false"/>
        <w:ind w:left="0" w:right="24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ana zgodnie z powyższymi wytycznymi oferta wraz z wszystkimi wymaganymi przez Zamawiającego załącznikami i innymi dokumentami musi zostać dostarczona elektronicznie (sekretariat@psp5.radom.pl ) - skan kompletnej dokumentacji oferty w formacie pliku PDF lub JPG lub dostarczona osobiście do Publicznej Szkoły Podstawowej nr 5 im. Marii Dąbrowskiej ul. Generała Józefa Sowińskiego 1, 26-600 Radom, </w:t>
      </w:r>
    </w:p>
    <w:p>
      <w:pPr>
        <w:pStyle w:val="Normal"/>
        <w:spacing w:lineRule="auto" w:line="360"/>
        <w:ind w:right="70" w:hanging="0"/>
        <w:rPr/>
      </w:pPr>
      <w:r>
        <w:rPr>
          <w:rFonts w:cs="Arial" w:ascii="Arial" w:hAnsi="Arial"/>
          <w:b/>
          <w:sz w:val="20"/>
          <w:szCs w:val="20"/>
        </w:rPr>
        <w:t>Nieprzekraczalny termin składania ofert upływa w dniu 17.03.2025r. do godź. 10.00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y złożone po terminie nie będą rozpatrywane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DOTYCZĄCE WALUT OBCYCH, W JAKICH MOGĄ BYĆ PROWADZONE ROZLICZENIA MIĘDZY ZAMAWIAJĄCYM A WYKONAWC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 w:before="280" w:after="280"/>
        <w:ind w:left="567" w:right="70" w:hanging="0"/>
        <w:jc w:val="both"/>
        <w:rPr/>
      </w:pPr>
      <w:r>
        <w:rPr>
          <w:rFonts w:cs="Arial" w:ascii="Arial" w:hAnsi="Arial"/>
          <w:sz w:val="20"/>
          <w:szCs w:val="20"/>
        </w:rPr>
        <w:t>Rozliczenia między Zamawiającym i Wykonawcą będą prowadzone wyłącznie w złotych polskic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LN)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KRYTERIA OCENY OFERT ORAZ SPOSÓB OCENY OFERT.</w:t>
      </w:r>
    </w:p>
    <w:p>
      <w:pPr>
        <w:pStyle w:val="Normal"/>
        <w:spacing w:lineRule="auto" w:line="276"/>
        <w:ind w:left="720" w:right="68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a najkorzystniejszą ofertę na podstawie kryteriów oceny ofert określonych w OPZ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oceniał oferty, które nie zostały odrzucone, według następujących kryteri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</w:t>
      </w:r>
      <w:r>
        <w:rPr>
          <w:rFonts w:cs="Arial" w:ascii="Arial" w:hAnsi="Arial"/>
          <w:sz w:val="20"/>
          <w:szCs w:val="20"/>
        </w:rPr>
        <w:t xml:space="preserve"> - waga kryterium - 100% (max. 100,00 pkt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DRZUCENIE OFERTY.</w:t>
      </w:r>
    </w:p>
    <w:p>
      <w:pPr>
        <w:pStyle w:val="Normal"/>
        <w:spacing w:lineRule="auto" w:line="360"/>
        <w:ind w:left="567" w:righ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, jeżeli wystąpi przynajmniej jedna nw. przesłank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ej treść nie odpowiada treści zapytania ofertowego o zamówieniu z zastrzeżeniem sytuacji dotyczącej poprawienia </w:t>
      </w:r>
      <w:r>
        <w:rPr>
          <w:rFonts w:eastAsia="TimesNewRoman,Bold;Arial Unicode MS" w:cs="Arial" w:ascii="Arial" w:hAnsi="Arial"/>
          <w:sz w:val="20"/>
          <w:szCs w:val="20"/>
        </w:rPr>
        <w:t>innej omyłki polegającej na niezgodności oferty z treścią zapytania ofertowego o zamówieni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rzucić ofertę, gdy cena zaproponowana przez Wykonawcę wydaje się rażąco niska w stosunku do przedmiotu zamówienia tj. różni się o więcej niż 30% od średniej arytmetycznej cen wszystkich ważnych ofert niepodlegających odrzuceniu lub budzi wątpliwości Zamawiającego co do możliwości wykonania przedmiotu zamówienia zgodnie z wymaganiami określonymi w zapytaniu ofertowym lub wynikającymi z odrębnych przepisów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złożona przez Wykonawcę wykluczonego z udziału w postępowaniu o udzielenie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2340" w:hanging="1773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 błędy w obliczeniu ceny i wskazaniu terminu dosta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Zamawiający zastrzega sobie prawo do unieważnienia postępowania na każdym jego etapie bez podania przyczyny. Unieważnienie postępowania nastąpi w szczególności w sytuacji, gdy w odpowiedzi na wszczęcie postępowania nie wpłynie żadna oferta i/ lub środki zabezpieczone na realizację przedmiotu zamówienia przekroczą wartość najkorzystniejszej oferty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STOTNE DLA STRON POSTANOWIENIA, KTÓRE ZOSTANĄ WPROWADZONE DO TREŚCI ZAWIERANEJ UMOWY W SPRAWIE ZAPYTANIA OFERTOWEGO, OGÓLNE WARUNKI UMOWY ALBO WZÓR UMOWY</w:t>
      </w:r>
    </w:p>
    <w:p>
      <w:pPr>
        <w:pStyle w:val="Normal"/>
        <w:spacing w:lineRule="auto" w:line="276" w:before="280" w:after="280"/>
        <w:ind w:right="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zór umowy</w:t>
      </w:r>
      <w:r>
        <w:rPr>
          <w:rFonts w:cs="Arial" w:ascii="Arial" w:hAnsi="Arial"/>
          <w:sz w:val="20"/>
          <w:szCs w:val="20"/>
        </w:rPr>
        <w:t>, jaka zostanie zawarta z wybranym wykonawcą, stanowi załącznik do niniejszego zapytania ofertowego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0" w:right="2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I DO ZAPYTANIA OFERTOWEG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right="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76"/>
        <w:ind w:left="851" w:right="68" w:hanging="284"/>
        <w:jc w:val="both"/>
        <w:rPr/>
      </w:pPr>
      <w:r>
        <w:rPr>
          <w:rFonts w:cs="Arial" w:ascii="Arial" w:hAnsi="Arial"/>
          <w:sz w:val="20"/>
          <w:szCs w:val="20"/>
        </w:rPr>
        <w:t>Wzór umowy (zał. nr 1 do zapytania ofertow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76"/>
        <w:ind w:left="851" w:right="68" w:hanging="284"/>
        <w:jc w:val="both"/>
        <w:rPr/>
      </w:pPr>
      <w:r>
        <w:rPr>
          <w:rFonts w:cs="Arial" w:ascii="Arial" w:hAnsi="Arial"/>
          <w:sz w:val="20"/>
          <w:szCs w:val="20"/>
        </w:rPr>
        <w:t>Formularz oferty wraz ze szczegółową kalkulacją ceny ofer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ł. nr 2 do zapytania ofertow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76"/>
        <w:ind w:left="851" w:right="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z zamawiającym, klauzula informacyjna oraz oświadczenie wykonawcy (zał. nr 3 do zapytania ofertow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</w:tabs>
        <w:spacing w:lineRule="auto" w:line="276"/>
        <w:ind w:left="851" w:right="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Certyfikaty, Deklaracje i Oznakowanie, zgodnie z pkt III zapytania ofertowego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Tahoma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 %2."/>
      <w:lvlJc w:val="left"/>
      <w:pPr>
        <w:tabs>
          <w:tab w:val="num" w:pos="737"/>
        </w:tabs>
        <w:ind w:left="737" w:hanging="38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/>
        <w:szCs w:val="20"/>
        <w:iCs w:val="false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iCs w:val="false"/>
        <w:bCs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dstrike w:val="false"/>
        <w:strike w:val="false"/>
        <w:sz w:val="20"/>
        <w:i w:val="false"/>
        <w:b/>
        <w:szCs w:val="20"/>
        <w:iCs w:val="false"/>
        <w:bCs/>
        <w:color w:val="000000"/>
      </w:rPr>
    </w:lvl>
    <w:lvl w:ilvl="1">
      <w:start w:val="1"/>
      <w:numFmt w:val="decimal"/>
      <w:lvlText w:val="%1. %2."/>
      <w:lvlJc w:val="left"/>
      <w:pPr>
        <w:tabs>
          <w:tab w:val="num" w:pos="737"/>
        </w:tabs>
        <w:ind w:left="737" w:hanging="380"/>
      </w:pPr>
      <w:rPr>
        <w:i w:val="false"/>
        <w:b/>
        <w:iCs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numFmt w:val="bullet"/>
      <w:lvlText w:val=""/>
      <w:lvlJc w:val="left"/>
      <w:pPr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>
      <w:b/>
      <w:bCs/>
      <w:i w:val="false"/>
      <w:iCs w:val="false"/>
      <w:color w:val="000000"/>
    </w:rPr>
  </w:style>
  <w:style w:type="character" w:styleId="WW8Num9z2">
    <w:name w:val="WW8Num9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3z1">
    <w:name w:val="WW8Num13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bCs/>
      <w:color w:val="000000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b/>
      <w:bCs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b/>
      <w:bCs/>
      <w:i w:val="false"/>
      <w:iCs w:val="false"/>
      <w:color w:val="000000"/>
    </w:rPr>
  </w:style>
  <w:style w:type="character" w:styleId="WW8Num21z2">
    <w:name w:val="WW8Num21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319">
    <w:name w:val="Font Style3319"/>
    <w:basedOn w:val="Domylnaczcionkaakapitu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Znak1ZnakZnakZnakZnakZnakZnak">
    <w:name w:val="Znak1 Znak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5:00Z</dcterms:created>
  <dc:creator>Beata Ogorzałek</dc:creator>
  <dc:description/>
  <dc:language>en-US</dc:language>
  <cp:lastModifiedBy>romkozy</cp:lastModifiedBy>
  <cp:lastPrinted>2025-03-13T07:28:00Z</cp:lastPrinted>
  <dcterms:modified xsi:type="dcterms:W3CDTF">2025-03-13T14:05:00Z</dcterms:modified>
  <cp:revision>2</cp:revision>
  <dc:subject/>
  <dc:title/>
</cp:coreProperties>
</file>