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3" w:hanging="156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zapytania ofertowego</w:t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ferenta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................................................................................................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: </w:t>
      </w:r>
      <w:r>
        <w:rPr>
          <w:rFonts w:cs="Arial" w:ascii="Arial" w:hAnsi="Arial"/>
          <w:sz w:val="20"/>
          <w:szCs w:val="20"/>
        </w:rPr>
        <w:t>Publicznej Szkoły Podstawowej nr 5 w Radomiu działającej w imieniu: Gminy Miasta Radomia, ul. Jana Kilińskiego 30, 26-600 Radom, NIP: 796-281-75-29, Regon: 670223451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BRAKU POWIĄZAŃ Z ZAMAWIAJĄCYM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wiązany/a z Gminą Miasta Radomia/ Publiczną Szkołą Podstawową nr 5 im. Marii Dąbrowskiej w Radomiu osobowo lub kapitałowo, przy czym przez powiązanie kapitałowe lub osobowe rozumie się: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spółce 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 10% udziałów lub akcji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w takim stosunku prawnym  lub faktycznym, który może budzić uzasadnione wątpliwości, co do bezstronności w  wyborze Wykonawcy, w szczególności pozostawienie w  związku małżeńskim, w stosunku pokrewieństwa lub powinowactwa w linii prostej, pokrewieństwa lub powinowactwa w linii bocznej do drugiego 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25"/>
      </w:tblGrid>
      <w:tr>
        <w:trPr>
          <w:trHeight w:val="1166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ejscowość ………………….….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 ……………………………..…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Ofer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Publiczna Szkoła Podstawowa nr 5 im. Marii Dąbrowskiej ul. Generała Józefa Sowińskiego 1, 26-600 Radom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związku z zapytaniem ofertowym w postępowaniu o zamówienie, którego wartość nie przekracza 130 000 zł na podstawie art. 6 ust. 1 lit. c RODO oraz art. 6 ust. 1 lit. e RODO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w czasie zgodnym z przepisami kancelaryjnymi obowiązującymi u administrator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y posiada prawo do dostępu do danych osobowych, ich sprostowania, usunięcia lub ograniczenia przetwarzania lub odwołania uprzednio udzielonej zgody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a prawo wniesienia skargi do organu nadzorczego –Prezesa Urzędu Ochrony Danych Osobowych, ul. Stawki 2, 00-193 Warsz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 ze względu na przepisy pr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trakt z Inspektorem Ochrony Danych – Henryk Byzdra e-mail: iod@zst.radom.pl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do państw trzecich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twarzane w sposób zautomatyzow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/nazwa postępowania</w:t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w zależności od podmiotu: NIP/PESEL, KRS/CEID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kładane w związku z art. 7 ust. 1 ustawy z dnia 13.04.2022 r. o szczególnych rozwiązaniach w zakresie przeciwdziałania wspieraniu agresji na Ukrainę oraz służących ochronie bezpieczeństwa narodowego (tekst jednolity Dz. U. z 2024r. poz. 50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 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bCs/>
          <w:i/>
          <w:sz w:val="20"/>
          <w:szCs w:val="20"/>
        </w:rPr>
        <w:t>(tekst jednolity Dz. U. z 2024r. poz. 507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20"/>
          <w:szCs w:val="20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 w:ascii="Arial" w:hAnsi="Arial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 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wykonawcę oraz uczestnika konkursu, którego beneficjentem rzeczywistym w rozumieniu ustawy z dnia 1 marca 2018 r. o przeciwdziałaniu praniu pieniędzy oraz finansowaniu terroryzmu (Dz. U. z 2023 r. poz. 1124, 1285, 1723 i 1843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tabs>
          <w:tab w:val="clear" w:pos="708"/>
          <w:tab w:val="left" w:pos="3345" w:leader="none"/>
          <w:tab w:val="right" w:pos="8788" w:leader="none"/>
        </w:tabs>
        <w:spacing w:lineRule="auto" w:line="360" w:before="280" w:after="280"/>
        <w:ind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1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  <w:color w:val="000000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3:00Z</dcterms:created>
  <dc:creator>user</dc:creator>
  <dc:description/>
  <dc:language>en-US</dc:language>
  <cp:lastModifiedBy>romkozy</cp:lastModifiedBy>
  <cp:lastPrinted>2025-02-26T13:18:00Z</cp:lastPrinted>
  <dcterms:modified xsi:type="dcterms:W3CDTF">2025-03-13T14:03:00Z</dcterms:modified>
  <cp:revision>2</cp:revision>
  <dc:subject/>
  <dc:title/>
</cp:coreProperties>
</file>